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7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18 09:00 - 08.10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ственностью "Электропром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600, Вологодская обл., г. Череповец, Северное шоссе, д. 61, ОГРН 1083528009190, ИНН 35281414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20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здание площадью 1578,4 м2., расположенное по адресу: Вологодская обл., г. Череповец, Северное ш., д. 61, кадастровый № 35:21:0102003:31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общей площадью 6473 м2., расположенный по адресу: Вологодская обл., г. Череповец, Северное ш., на земельном участке расположено нежилое здание (гараж для автомашин) по адресу: Вологодская обл., г. Череповец, Северное шоссе, д. 61, кадастровый № 35:21:0102003:37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18 г. и заканчивается 08.10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лота, установленной для соответствующего периода проведения торгов.Предложение о цене имущества участником торгов подается в электронной форме по адресу электронной площадки Российский аукционный дом. 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 С документацией, относящейся к предмету торгов, с характеристиками лота можно ознакомиться по адресу организатора торгов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лота, установленной для соответствующего периода проведения торгов.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 При подведении итогов в каждом периоде заявка считается соответствующей требованиям если на момент рассмотрения заявки задаток поступил на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Электропроммонтаж», ИНН: 3528141453, ПАО «Банк СГБ» ИНН: 3525023780, р/с: 40702810200100002743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127 78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455 01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9:0 (5 127 788.3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9:0 (4 615 009.47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9:0 (4 102 230.64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9:0 (3 589 451.81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9:0 (3 076 672.9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9:0 (2 563 894.15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9:0 (2 051 115.32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 в 9:0 (1 538 336.49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9:0 (3 455 018.7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9:0 (3 109 516.9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9:0 (2 764 015.02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9:0 (2 418 513.14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9:0 (2 073 011.27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9:0 (1 727 509.39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9:0 (1 382 007.51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 в 9:0 (1 036 505.63 руб.) - 08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двух часов после окончания соответствующего периода (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 по следующим реквизитам: получатель  ООО «Электропроммонтаж», ИНН: 3528141453, ПАО «Банк СГБ» ИНН: 3525023780, р/с: 40702810200100002743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ва Элина Викторовна (ИНН 352529474301, КПП , адрес: 160000, Вологда, Фрязиновская 29Б-90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1:00Z</dcterms:created>
  <dc:creator>Просвирницына Рина</dc:creator>
  <dc:description/>
  <cp:keywords/>
  <dc:language>en-US</dc:language>
  <cp:lastModifiedBy>Salnikova</cp:lastModifiedBy>
  <cp:lastPrinted>2010-11-10T17:05:00Z</cp:lastPrinted>
  <dcterms:modified xsi:type="dcterms:W3CDTF">2018-08-06T13:01:00Z</dcterms:modified>
  <cp:revision>2</cp:revision>
  <dc:subject/>
  <dc:title>3</dc:title>
</cp:coreProperties>
</file>