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8 года</w:t>
        <w:tab/>
        <w:tab/>
        <w:tab/>
        <w:tab/>
        <w:t xml:space="preserve">             </w:t>
        <w:tab/>
        <w:tab/>
        <w:t>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Общество с ограниченной ответственностью «Электропроммонтаж»</w:t>
      </w:r>
      <w:r>
        <w:rPr/>
        <w:t xml:space="preserve"> (ИНН 3528141453, ОГРН 1083528009190, 162600, Вологодская обл., г. Череповец, Северное шоссе, д. 61)</w:t>
      </w:r>
      <w:r>
        <w:rPr>
          <w:rStyle w:val="Paragraph"/>
          <w:b/>
        </w:rPr>
        <w:t xml:space="preserve">, </w:t>
      </w:r>
      <w:r>
        <w:rPr/>
        <w:t xml:space="preserve">в лице конкурсного управляющего Карава Элины Викто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 xml:space="preserve">от 21.12.2017 по делу № А13-11203/2017, </w:t>
      </w:r>
      <w:r>
        <w:rPr>
          <w:rStyle w:val="Paragraph"/>
        </w:rPr>
        <w:t>именуемого в дальнейшем «Организатор торгов»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Электропроммонтаж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м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с 14.08.2018 по продаже имущества Продавца, задаток в размере 10% от начальной цены лота, действующей в соответствующем периоде, т.е. ____________ (____________________) руб. __ коп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3695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ОО «Электропроммонтаж»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>ИНН: 3528141453,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>ПАО «Банк СГБ»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>ИНН: 3525023780,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>р/с: 40702810200100002743,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 xml:space="preserve">к/с: 30101810800000000786, 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 xml:space="preserve">БИК: 041909786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Конкурсный управляющий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color w:val="000000"/>
              </w:rPr>
              <w:t>_____________________/ Карава Э.В.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ПРЕТЕНДЕНТ:</w:t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ind w:left="177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08-02T08:30:00Z</dcterms:modified>
  <cp:revision>30</cp:revision>
  <dc:subject/>
  <dc:title>Договор о задатке №ТБ/Профит/09-1</dc:title>
</cp:coreProperties>
</file>