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4/3-2018 от 15 мая 2018 г. с Конкурсным управляющим Закрытого акционерного общества Научно-производственного предприятия «Полион-П» (ЗАО НПП «Полион-П») Шишковым Ивано Сергеевичем, действующим на основании Решения Арбитражного суда Московской области по делу А41-9200/14 от 15.10.2014 в отношении должника ЗАО НПП «Полион-П» (450097, Республика Башкортостан, г. Уфа, бульвар Хадии Давлетшиной, д. 9, корп. «Б», оф. 2, ИНН 7707319316, ОГРН 1037707003366),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(двадцать)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ЗАО НПП «Полион-П»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опубликованном в газете «Коммерсантъ» №85 от 19.05.2018, публикация № 66030290996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9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8-05-16T15:09:00Z</dcterms:modified>
  <cp:revision>5</cp:revision>
  <dc:subject/>
  <dc:title>ДОГОВОР О ЗАДАТКЕ</dc:title>
</cp:coreProperties>
</file>