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75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0.09.2018 08:00 - 19.12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5: Лот № 445: Система видеоконференцсвязи, в том числе: Карта памяти Sony Memory, Программный ключ PCSA-MCG80 – 2ед., Программный ключ PCSA-DCG81, Программный ключ PCSA-DCG82, Программный ключ PCSA-DCG83, Групповая система HD ВКС PCS-XG55/9В – 3ед., Групповая система HD ВКС PCS-XG80/9В, Полка для AV оборудования – 4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6: Лот № 446: ЖК телевизор SHARP, Крепеж настенный для плазм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7: Лот №447: Конструктив с магнитной лентой, Стол-ресепше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8: Лот №448: Оборудование комбдормашины ЭД-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9: Лот №449: Станция компрессорная переносная ПКС-3,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0: Лот №450: Адгезол №3 -Т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1: Лот №451: Адгезол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3: Лот №453: Адгезол №3 -Т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4: Лот №454: Адгезол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5: Лот №455: Редуктор планетарный Д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6: Лот №456: Адгезол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7: Лот №457: Шнек пыли ДС-117-2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9: Лот №459: Сервер Информатика xFrame 6037/R-E1R16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0: Лот №460: Двухэтажное здание заправочной  станции (блоки обшитые сайдингом) под раз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1: Лот №461: Автоцистерна (заправочн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2: Лот №462: Вышка для освещения под раз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3: Лот №463: Конвейер без лен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4: Лот №464: Плотномер стат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5: Лот №465: Плотномер стат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7: Лот №467: Автокран КРАЗ-250, гос.№ А678 МР, 1993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0.09.2018 г. и заканчивается 19.12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для участия в торгах составляет 10% от цены продажи имущества/лота в соответствующий период действия цены, задаток должен поступить в срок до момента окончания соответствующего периода проведения торгов на счет ОАО «Чувашавтодор» - ИНН/КПП 2130047821/213001001, р/с 40702810075000004292, Чувашское отделение № 8613 ПАО Сбербанк г. Чебоксары, к/с 30101810300000000609, БИК 049706609. В графе «Назначения платежа» платежного поручения о внесении задатка указываются: «Задаток за участие в торгах__, номер лота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АО «Чувашавтодор» - ИНН/КПП 2130047821/213001001, р/с 40702810075000004292, Чувашское отделение № 8613 ПАО Сбербанк г. Чебоксары, к/с 30101810300000000609, БИК 049706609. В графе «Назначения платежа» платежного поручения о внесении задатка указываются: «Задаток за участие в торгах__, номер лота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5: 656 3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6: 110 98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7: 117 33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8: 223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9: 11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0: 214 13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1: 366 1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3: 127 57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4: 121 40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5: 90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6: 188 24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7: 78 96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9: 80 82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0: 9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1: 9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2: 147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3: 44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4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465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467: 219 6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44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656 326.3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590 693.67 руб.) - 30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09.2018 в 8:0 (525 061.04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459 428.41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393 795.78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328 163.15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262 530.52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196 897.89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131 265.26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65 632.63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4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110 983.55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99 885.1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88 786.83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77 688.47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66 590.11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55 491.75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44 393.39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33 295.03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22 196.67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11 098.31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4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117 338.06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05 604.25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93 870.44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82 136.63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70 402.82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58 669.01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46 935.2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35 201.39 руб.) - 29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11.2018 в 8:0 (23 467.58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11 733.77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4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223 605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201 244.5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178 884.00 руб.) - 10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0.10.2018 в 8:0 (156 523.5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134 163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111 802.5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89 442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67 081.5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44 721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22 360.5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4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117 39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05 651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93 912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82 173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70 434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58 695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46 956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35 217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23 478.00 руб.) - 09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12.2018 в 8:0 (11 739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214 131.68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92 718.51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171 305.34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149 892.17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128 479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107 065.83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85 652.66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64 239.49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42 826.32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21 413.15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366 179.3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329 561.37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292 943.44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256 325.51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219 707.58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183 089.65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146 471.72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109 853.79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73 235.86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36 617.93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127 572.55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14 815.29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102 058.03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89 300.77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76 543.51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63 786.25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51 028.99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38 271.73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25 514.47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12 757.21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121 406.82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09 266.14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97 125.46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84 984.78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72 844.1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60 703.42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48 562.74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36 422.06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24 281.38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12 140.7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90 945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81 850.5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72 756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63 661.5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54 567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45 472.5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36 378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27 283.5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18 189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9 094.5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188 244.91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69 420.42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150 595.93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131 771.44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112 946.95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94 122.46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75 297.97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56 473.4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37 648.9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18 824.5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78 962.31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1 066.08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63 169.85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55 273.62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47 377.39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39 481.16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31 584.93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23 688.7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15 792.47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7 896.24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80 822.29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2 740.06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64 657.83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56 575.6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48 493.37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40 411.14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32 328.91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24 246.6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16 164.4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8 082.22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6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92 88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83 592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74 304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65 016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55 728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46 44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37 152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27 864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18 576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9 288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6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92 88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83 592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74 304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65 016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55 728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46 44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37 152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27 864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18 576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9 288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6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147 834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33 050.6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118 267.2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103 483.8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88 700.4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73 917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59 133.6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44 350.2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29 566.8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14 783.4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6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448 92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404 028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359 136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314 244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269 352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224 46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179 568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134 676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89 784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44 892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6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193 50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74 15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154 8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135 450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116 10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96 75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77 40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58 050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38 7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19 350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6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193 50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74 15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154 8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135 450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116 10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96 75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77 40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58 050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38 7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19 350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6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219 648.6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97 683.74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175 718.88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153 754.02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131 789.16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109 824.3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87 859.44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65 894.5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43 929.72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21 964.86 руб.) - 19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торгов – Добрынин Евгений Владимирович (ИНН 212410756244, адрес: 428008, г. Чебоксары, п/о № 8, а/я № 69, тел. 89083033555, e-mail: 89083033555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сообщения в печатном издании «Коммерсантъ» №118 от 07.07.2018, стр. 61, на ЕФРСБ сообщение № 2824685, сообщение об изменении объявления о проведении торгов № 3020155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9-10T07:05:00Z</dcterms:modified>
  <cp:revision>15</cp:revision>
  <dc:subject/>
  <dc:title>3</dc:title>
</cp:coreProperties>
</file>