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_______</w:t>
        <w:tab/>
        <w:tab/>
        <w:tab/>
        <w:tab/>
        <w:tab/>
        <w:tab/>
        <w:tab/>
        <w:tab/>
        <w:t>«___»___________2018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ConsPlusNonformat"/>
        <w:widowControl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рытое акционерное общество «Максима-стиль» </w:t>
      </w:r>
      <w:r>
        <w:rPr>
          <w:rFonts w:cs="Times New Roman" w:ascii="Times New Roman" w:hAnsi="Times New Roman"/>
          <w:sz w:val="24"/>
          <w:szCs w:val="24"/>
        </w:rPr>
        <w:t xml:space="preserve">(153002, Ивановская обл., г.Иваново, ул.Громобоя, д.1 А, ОГРН:1073702045240, ИНН:3702544092) в лице конкурсного управляющего Максименко Александра Александровича (150003, г.Ярославль, пр-т Ленина, д.9, 3 ОПС, а/я 3; ИНН:291300083066, СНИЛС:117-693-638-90, тел.:89115535757,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obankrotim@bk.ru</w:t>
        </w:r>
      </w:hyperlink>
      <w:r>
        <w:rPr>
          <w:rFonts w:cs="Times New Roman" w:ascii="Times New Roman" w:hAnsi="Times New Roman"/>
          <w:sz w:val="24"/>
          <w:szCs w:val="24"/>
        </w:rPr>
        <w:t>), члена Союза «Саморегулируемая организация арбитражных управляющих Северо-Запада» (191060, г.Санкт-Петербург, ул.Смольного, д.1/3, п.6, ИНН:7825489593, ОГРН:1027809209471), действующего на основании Решения АС Ивановской области по делу №А17-132/2015 от 06.10.15 г., и определения 06.08.18 г., именуемое далее «Продавец» 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далее «Претендент», заключили настоящий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едметом договора является внесение Претендентом задатка для участия в открытых торгах по продаже права требования Продавц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ток 15% от начальной цены перечисляется по реквизитам должни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ВНЕСЕНИЕ ЗАДАТ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несение задатка осуществляется путем перечисления денежных средств на расчетный счет должника в течение срока, указанного в информационном сообщении по следующим реквизитам: ЗАО «Максима-стиль» (ИНН:3702544092, КПП:370201001) Р/сч:40702810317000006236 в Ивановском отделении №8639 ПАО СБЕРБАНК г.Иваново, БИК:042406608, Кор/сч.:30101810000000000608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ступление задатка должно быть подтверждено, к моменту допуска заявителей к участию в торга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ВОЗВРАТ ЗАДАТ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даток возвращается Претенденту в случаях, когда Претендент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щен к участию в торга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изнан победителем торг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зывает заявку в установленный срок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Задаток возвращается Претенденту в течение 5 рабочих дней с даты утверждения Продавцом протокола об итогах торг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озврат задатка осуществляется  перечислением денежных средств на счет Претенден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Задаток, внесенный победителем торгов, засчитывается в счет оплаты приобретаемого имуществ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составлен в двух экземплярах, имеющих одинаковую юридическую силу, по одному для каждой сторон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И ПОДПИСИ СТОР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</w:t>
        <w:tab/>
        <w:tab/>
        <w:tab/>
        <w:tab/>
        <w:t>Претенден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Обязательно укажите реквизиты для возврата задатка, перечисленного для участия в торгах.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ankrotim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7:33:00Z</dcterms:created>
  <dc:creator>FuckYouBill</dc:creator>
  <dc:description/>
  <cp:keywords/>
  <dc:language>en-US</dc:language>
  <cp:lastModifiedBy>Julia</cp:lastModifiedBy>
  <dcterms:modified xsi:type="dcterms:W3CDTF">2018-08-07T07:27:00Z</dcterms:modified>
  <cp:revision>40</cp:revision>
  <dc:subject/>
  <dc:title/>
</cp:coreProperties>
</file>