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____________________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е объекты недвижимости (далее – Объект), принадлежащие Продавцу на праве собственности: _______________________________________________________________________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 ипотека в пользу ПАО Сбербанк (далее – Банк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дажу Объекта получено согласие Банка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ременение Объекта ипотекой в пользу Банка подлежит прекращению (с государственной регистрацией прекращения ипотеки) в сроки и на условиях, установленных настоящим Договором и согласием Банка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НДС не облагается, и складывается из: _________________________________________________________ 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ат перечислению Аукционным домом в течение 5 (пяти) рабочих дней с момента получения Аукционным домом (в том числе, от Продавца или Покупателя) нотариальных копий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Объект, в следующем порядк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>денежные средства в размере, составляющем 95 % (девяносто пять процентов) от цены Объек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т перечислени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укционным домом Продавцу по следующим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квизитам: 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огашение задолженности за ______________________ по договору НКЛ от ____________ № 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2. </w:t>
      </w:r>
      <w:r>
        <w:rPr>
          <w:rFonts w:cs="Times New Roman" w:ascii="Times New Roman" w:hAnsi="Times New Roman"/>
          <w:sz w:val="24"/>
          <w:szCs w:val="24"/>
        </w:rPr>
        <w:t>оставшиеся денежные средства подлежат перечислению Аукционным домом на расчетный счет Продавца, указанный в разделе 8 Договора.</w:t>
      </w:r>
      <w:r>
        <w:rPr>
          <w:rFonts w:eastAsia="Calibri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Продавцу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действовать Банку в осуществлении действий по погашению регистрационных записей об ипотеке, указанных в п. 1.1. Договора, в порядке, предусмотренном п. 6.2. Договора. В случае необходимости, подписать с Банком соответствующие дополнительные соглашения к кредитному договору и/или договору ип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(в том числе, от  Покупателя) копии выписки из ЕГРН, выданной органом регистрации прав и подтверждающей факт государственной регистрации 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ых копий указанных выписок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Банком представить в орган регистрации прав документы, необходимые для погашения регистрационных записей об ипотеке, указанных в п. 1.1. Договора, в порядке и сроки, предусмотренные п. 6.2.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нять от Продавца Объект и подписать акт приема-передачи Объекта в сроки и в порядке, предусмотренные п. 3.1.3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3, п. 3.2.5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5 (п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ы договорились, что подача необходимых документов в орган регистрации прав для погашения регистрационных записей об ипотеке, указанных в п. 1.1. Договора, производится в срок не позднее 10 (десяти) рабочих дней с даты перечисления Аукционным домом денежных средств в размере и порядке, предусмотренном п. 2.5.1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есто исполнения настоящего Договора – 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napToGrid w:val="false"/>
        <w:jc w:val="both"/>
        <w:rPr>
          <w:b/>
          <w:b/>
        </w:rPr>
      </w:pPr>
      <w:r>
        <w:rPr>
          <w:b/>
        </w:rPr>
        <w:t xml:space="preserve">Продавец: </w:t>
      </w:r>
      <w:r>
        <w:rPr>
          <w:b/>
          <w:sz w:val="23"/>
          <w:szCs w:val="23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ный дом: Акционерн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«Российский аукционный дом» (АО «РАД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е Межрайонной инспекцией Федеральной налоговой службы №15 по Санкт-Петербургу 31.08.2009 за основным государственным регистрационным номером 1097847233351, ИНН 7838430413, КПП 783801001, место нахождения: 190000, Санкт-Петербург, пер. Гривцова, д.5, лит. В, адрес обособленного подразделения АО «РАД» в г. Краснодаре: Россия, Краснодарский край, г. Краснодар, Красная ул., д. 176, оф. 3.089, р/с 40702810835000004048 в ПАО «Банк Санкт-Петербург», г. Санкт-Петербург, к/с 30101810900000000790, БИК 04403079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2:00Z</dcterms:created>
  <dc:creator>Раечка</dc:creator>
  <dc:description/>
  <cp:keywords/>
  <dc:language>en-US</dc:language>
  <cp:lastModifiedBy>Шмат Алиса</cp:lastModifiedBy>
  <cp:lastPrinted>2016-08-17T19:01:00Z</cp:lastPrinted>
  <dcterms:modified xsi:type="dcterms:W3CDTF">2018-08-06T15:10:00Z</dcterms:modified>
  <cp:revision>5</cp:revision>
  <dc:subject/>
  <dc:title/>
</cp:coreProperties>
</file>