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8 11:00 - 12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Зеленая Рощ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остовская обл., р-н Миллеровский, х. Зеленая Роща, ул. Школьная, 9А, ОГРН 1026102195624, ИНН 6149007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8607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уг-лущильник ПЛД-4,2П (Дисковый), г.в. 200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ультиватор КСО-4, г.в. 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истема параллельного вождения, г.в.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УПН-8, г.в. 200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СУПН-8, г.в. 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ялка СУПН-8, г.в. 20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ялка СУПН-8, г.в. 20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ровник 1, Лит. «А», условный №61:22:0060601:0:2, 1427,1 кв. м, адрес: Ростовская обл., Миллеровский район, х. Имени Ленина, ул. Викторовская, дом №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раж 1 бригады 2, Лит. «Г», 153 кв. м, условный №61:22:0060801:0:13, адрес: Ростовская обл., Миллеровский район, сл. Мальчевско-Полненская, ул. Центральная, дом №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раж грузовой, Лит. «Д», 339,2 кв. м, условный №61:22:0060801:0:15, адрес: Ростовская обл., Миллеровский район, сл. Мальчевско-Полненская, ул. Центральная, дом №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отня бригады 2, Лит. «П», 128,2 кв. м, условный №61:22:0060801:0:12, адрес: Ростовская обл., Миллеровский район, сл. Мальчевско-Полненская, ул. Центральная, дом №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клад продуктов бригады 2, Лит. «А», 490,3 кв. м, условный №61:22:0060801:0:14, адрес: Ростовская обл., Миллеровский район, сл. Мальчевско-Полненская, ул. Центральная, дом №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стерская, Лит. «А», 1078,3 кв. м, условный №61:22:0060801:0:5, адрес: Ростовская обл., Миллеровский район, сл. Мальчевско-Полненская, ул. Центральная, дом №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олочно-холодильная установка закрытого типа ЗМХУ4000щ + ЛП, 2007 г.в., 1 шт., инв. №7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8 г. и заканчивается 12.11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ЗАО «Зеленая Роща» и его кредиторам, Коваленко Кириллу Викторовичу (344011, г. Ростов-на-Дону, пер. Доломановский, № 55б, 3 этаж, ИНН 614002362729, СНИЛС 068-745-266-08), о характере заинтересованности, сведения об участии в капитале заявителя арбитражного управляющего, Ассоциации СРО "МЦПУ" (г. Москва, пр-т Мира, д. 101в, ИНН 7743069037, ОГРН 1027743016652)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продажи лота, действующей в период подачи заявки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ЗАО «Зеленая Роща», р/с №40702810352090013357 в Юго-Западный банк ПАО «Сбербанк России», к/с 30101810600000000602, БИК 046015602, назначение: № торговой процедуры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8 67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3 65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1 36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7 06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7 64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45 48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5 33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21 24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20 178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19 116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18 054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16 992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15 93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14 868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13 80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12 744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11 682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10 6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9 558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8 496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7 434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6 372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5 31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4 248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3 186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2 124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188 676.54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179 242.71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169 808.8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160 375.05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150 941.2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141 507.3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132 073.56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122 639.73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113 205.9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103 772.07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94 338.24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84 904.41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75 470.58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66 036.75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56 602.92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47 169.0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37 735.26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28 301.43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18 867.6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33 653.8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31 971.19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30 288.5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28 605.81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26 923.12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25 240.4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23 557.7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21 875.05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20 192.36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18 509.67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16 826.98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15 144.29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13 461.6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11 778.91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10 096.22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8 413.53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6 730.84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5 048.15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3 365.46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71 365.32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67 797.05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64 228.7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60 660.51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57 092.2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53 523.9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49 955.7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46 387.43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42 819.16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39 250.89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35 682.6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32 114.3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28 546.08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24 977.81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21 409.54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17 841.2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14 273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10 704.73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7 136.46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17 065.62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16 212.3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15 359.0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14 505.7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13 652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12 799.2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11 945.94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11 092.66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10 239.3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9 386.1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8 532.82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7 679.5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6 826.26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5 972.98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5 119.7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4 266.4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3 413.14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2 559.86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1 706.58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107 644.6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102 262.45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96 880.2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91 497.99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86 115.7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80 733.5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75 351.3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69 969.07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64 586.84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59 204.61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53 822.38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48 440.1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43 057.92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37 675.69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32 293.46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26 911.23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21 529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16 146.77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10 764.54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245 482.3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233 208.26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220 934.1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208 660.02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196 385.9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184 111.7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171 837.66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159 563.54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147 289.42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135 015.3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122 741.18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110 467.06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98 192.94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85 918.82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73 644.7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61 370.58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49 096.46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36 822.34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24 548.22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55 333.98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52 567.28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49 800.5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47 033.88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44 267.1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41 500.4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38 733.78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35 967.08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33 200.3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30 433.68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27 666.98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24 900.28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22 133.58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19 366.88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16 600.18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13 833.48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11 066.78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8 300.08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5 533.38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2 52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2 394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2 268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2 142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2 016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1 89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1 764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1 638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1 512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1 386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1 2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1 134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1 008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882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75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63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504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378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252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21 6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20 5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19 44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18 36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17 28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16 20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15 12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14 04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12 96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11 88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10 8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9 72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8 64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7 560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6 48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5 4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4 32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3 24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2 1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8 64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8 208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7 776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7 344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6 912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6 48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6 048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5 616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5 184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4 752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4 32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3 888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3 456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3 024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2 592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2 16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1 728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1 296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864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7 2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6 8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6 4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6 12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5 76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5 40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5 04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4 68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4 32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3 96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3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3 24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2 88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2 520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2 16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1 8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1 44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1 08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7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7 2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6 8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6 4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6 12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5 76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5 40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5 04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4 68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4 32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3 96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3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3 24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2 88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2 520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2 16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1 8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1 44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1 08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7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11:0 (7 92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1:0 (7 524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11:0 (7 128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1:0 (6 732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6 336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1:0 (5 94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11:0 (5 544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5 148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1:0 (4 752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1:0 (4 356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1:0 (3 96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1:0 (3 564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1:0 (3 168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11:0 (2 772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2 376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1:0 (1 98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8 в 11:0 (1 584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11:0 (1 188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1:0 (792.00 руб.) - 12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 действующего законодательства (п. 4 ст. 139 ФЗ 127 «О несостоятельности (банкротстве)»). Также, при реализации указанного имущества применяются положения п. 2,3 ст. 179 ФЗ №127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- www.lot-online.ru. 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с ЗАО «Зеленая Роща» 40702810052090013356 в Юго-Западный банк ПАО «Сбербанк России», к/с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Кирил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0023627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48, г.Ростов-на-Дону, ул.Соколова, д.72, кв.156, тел. 896141907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covalenko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08T12:22:00Z</dcterms:modified>
  <cp:revision>14</cp:revision>
  <dc:subject/>
  <dc:title>3</dc:title>
</cp:coreProperties>
</file>