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290"/>
        <w:jc w:val="both"/>
        <w:outlineLvl w:val="1"/>
        <w:rPr/>
      </w:pPr>
      <w:r>
        <w:rPr>
          <w:sz w:val="18"/>
          <w:szCs w:val="18"/>
        </w:rPr>
        <w:t xml:space="preserve">Организатор торгов – Финансовый управляющий Поздеев К.В. тел.89697793536, адрес: 424000, г. Йошкар-Ола, а/я 161, эл.почт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ovetni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2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сообщает о проведении торгов по продаже имущества должника Ефимовича Николая Николаевича (ИНН 121503422430) посредством публичного предложения. Лот 1 - </w:t>
      </w:r>
      <w:r>
        <w:rPr>
          <w:color w:val="000000"/>
          <w:sz w:val="18"/>
          <w:szCs w:val="18"/>
        </w:rPr>
        <w:t xml:space="preserve">Картофелехранилище, назначение: нежилое, 1-этажный, общая площадь 1 406,8 кв.м., инв. № 9562, лит. В,В1,В2,В3, кадастровый номер 12:05:0801005:178, адрес объекта: Республика Марий Эл, г. Йошкар-Ола, ул. Луначарского, д. 34. Земельный участок из земель населенных пунктов, общая площадь 1 735 кв.м., кадастровый номер 12:05:0801005:0031, адрес объекта: Республика Марий Эл, г. Йошкар-Ола, ул. Луначарского, д. 32а, примерно в 49,4 м по направлению на юго-восток. Лот № 2  - Прицеп модель 8103.02, 1988 г.в., г/н АА4910/12, Лот № 3 - Урал 4320, </w:t>
      </w:r>
      <w:r>
        <w:rPr>
          <w:color w:val="000000"/>
          <w:sz w:val="18"/>
          <w:szCs w:val="18"/>
          <w:lang w:val="en-US"/>
        </w:rPr>
        <w:t>V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432020</w:t>
      </w:r>
      <w:r>
        <w:rPr>
          <w:color w:val="000000"/>
          <w:sz w:val="18"/>
          <w:szCs w:val="18"/>
          <w:lang w:val="en-US"/>
        </w:rPr>
        <w:t>KO</w:t>
      </w:r>
      <w:r>
        <w:rPr>
          <w:color w:val="000000"/>
          <w:sz w:val="18"/>
          <w:szCs w:val="18"/>
        </w:rPr>
        <w:t xml:space="preserve">120202, 1989 г.в., г/н М212АН/12, Лот № 4 - Трактор трелевочный ТДТ-55, заводской номер 140103, 1988 г.в., г/н МС 2750/12, Лот № 5 - Трактор трелевочный ТДТ-55А, заводской номер 82359, 1983 г.в., г/н МС 2749/12. Организатор принимает заявки на участие в торгах в электронной форме. 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lot-online.ru</w:t>
        </w:r>
      </w:hyperlink>
      <w:r>
        <w:rPr>
          <w:sz w:val="18"/>
          <w:szCs w:val="18"/>
        </w:rPr>
        <w:t xml:space="preserve"> заявку, требования к которой установлены ст. 110 ФЗ «О несостоятельности (банкротстве)». Задаток в размере 20 % от цены продажи лота в конкретный период торгов вносится в течении срока подачи заявок по реквизитам: </w:t>
      </w:r>
      <w:r>
        <w:rPr>
          <w:color w:val="000000"/>
          <w:sz w:val="18"/>
          <w:szCs w:val="18"/>
        </w:rPr>
        <w:t xml:space="preserve">Ефимович Николай Николаевич (ИНН 121503422430) № 40817810712090000780 в Филиале 6318 Банка ВТБ (ПАО) к/с № 30101810422023601968, БИК 043601968. Датой внесения задатка считается дата поступления денежных средств на счет должника. Проект договора о задатке на эл.площадке -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lot-online.ru</w:t>
        </w:r>
      </w:hyperlink>
      <w:r>
        <w:rPr>
          <w:sz w:val="18"/>
          <w:szCs w:val="18"/>
        </w:rPr>
        <w:t xml:space="preserve">. Договор о задатке подписывает претендент и направляет организатору торг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11"/>
        <w:gridCol w:w="1709"/>
        <w:gridCol w:w="3299"/>
        <w:gridCol w:w="220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а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имущества (руб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снижения (руб.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 течение которого действует ценовое предлож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в данный период (руб.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 00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275 0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5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1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1,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1,4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52 3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28,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0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3,2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0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69,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4 3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8,4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0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69,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8,4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9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29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етенденты, допущенные к участию, признаются участниками торгов (далее – Участники). Продавец обязан заключить договор купли-продажи имущества с любым лицом, чья заявка будет зарегистрирована в установленном порядке.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ой для определенного периода торгов, при отсутствии предложений других участников. В случае подачи несколькими участниками торгов заявок, содержащих различные предложения о цене имущества, но не ниже начальной, победителем торгов признается участник, предложивший максимальную цену за имущество. Если несколько участников подали заявки с равными предложениями о цене, победителем признается участник, который первым представил заявку. С информацией о составе и характеристиках имущества можно ознакомиться по адресу: г. Йошкар-Ола, бул. Победы, 5-118 по рабочим дням с 10 до 13 часов в период приема заявок, согласовав время ознакомления. Оператор электронной площадки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lot-online.ru</w:t>
        </w:r>
      </w:hyperlink>
      <w:r>
        <w:rPr>
          <w:sz w:val="18"/>
          <w:szCs w:val="18"/>
        </w:rPr>
        <w:t xml:space="preserve"> (далее – Оператор) обеспечивает проведение торгов. Подведение итогов торгов и определение победителя, при наличии поданных заявок, производится после окончания периода действия цены продажи имущества. Победитель торгов обязан заключить договор купли-продажи в сроки, определенные п.16 ст.110 ФЗ «О несостоятельности (банкротстве)». 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 на счет </w:t>
      </w:r>
      <w:r>
        <w:rPr>
          <w:color w:val="000000"/>
          <w:sz w:val="18"/>
          <w:szCs w:val="18"/>
        </w:rPr>
        <w:t xml:space="preserve">40817810712090000780. Время московское. Организатор торгов вправе отказаться от проведения торгов либо снять один из лотов не позднее, чем за 3 дня до проведения торгов. Конкурсный кредитор вправе оставить имущество за собой в ходе торгов на любом этапе снижения цены при отсутствии заявок на участие в торгах по цене, установленной для этого этапа снижения цены имущества. Контакты Оператора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lot-online.ru</w:t>
        </w:r>
      </w:hyperlink>
      <w:r>
        <w:rPr>
          <w:sz w:val="18"/>
          <w:szCs w:val="18"/>
        </w:rPr>
        <w:t xml:space="preserve"> С</w:t>
      </w:r>
      <w:r>
        <w:rPr>
          <w:color w:val="4A4A4A"/>
          <w:sz w:val="18"/>
          <w:szCs w:val="18"/>
          <w:shd w:fill="FFFFFF" w:val="clear"/>
        </w:rPr>
        <w:t xml:space="preserve">анкт-Петербург, переулок Гривцова, дом 5, лит. В, тел. </w:t>
      </w:r>
      <w:r>
        <w:rPr>
          <w:rStyle w:val="StrongEmphasis"/>
          <w:rFonts w:cs="Times New Roman" w:ascii="Times New Roman" w:hAnsi="Times New Roman"/>
          <w:color w:val="4A4A4A"/>
          <w:sz w:val="18"/>
          <w:szCs w:val="18"/>
          <w:shd w:fill="FFFFFF" w:val="clear"/>
        </w:rPr>
        <w:t>8-800-777-57-5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nik12@inbox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6:00Z</dcterms:created>
  <dc:creator>www.PHILka.RU</dc:creator>
  <dc:description/>
  <dc:language>en-US</dc:language>
  <cp:lastModifiedBy>User</cp:lastModifiedBy>
  <cp:lastPrinted>2018-03-27T10:52:00Z</cp:lastPrinted>
  <dcterms:modified xsi:type="dcterms:W3CDTF">2018-07-25T08:08:00Z</dcterms:modified>
  <cp:revision>4</cp:revision>
  <dc:subject/>
  <dc:title>Организатор торгов – Финансовый управляющий Поздеев К</dc:title>
</cp:coreProperties>
</file>