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налиной Мавлиды Асхат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1.195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. Ямангулово Куюргазинского район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9-635-230 4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20545174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306, Республика Башкортостан, г.Кумертау, ул. 2-я Западная , 6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ламанова Эльвира Була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14» декабря 2017г. по делу № А07-3391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налиной Мавлиды Асх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лоту № 1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илой дом, площадью 39,2 кв. м. доля в праве 1/3. По адресу Республика Башкортостан, г. Кумертау, ул. Западная 2я, д. 62 Кадастровый номер: 02:60:010210:400. (далее по тексту –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)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ённых  «___» ______ 2018 г. на электронной торговой площадке </w:t>
      </w:r>
      <w:r>
        <w:rPr>
          <w:b/>
          <w:bCs/>
        </w:rPr>
        <w:t>Российского аукционного дома (РАД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щенной на сайте </w:t>
      </w:r>
      <w:hyperlink r:id="rId2">
        <w:r>
          <w:rPr>
            <w:rStyle w:val="InternetLink"/>
            <w:b/>
            <w:bCs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ети Интернет, перечисляет задаток в размере - 10% от начальной цены, установленной для соответствующего периода проведения торгов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срок внесения задатка - не позднее даты окончания срока приема заявок на участие в торгах определенного периода проведения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налиной М.А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зналиной Мавлиды Асх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06229024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RePack by Diakov</cp:lastModifiedBy>
  <dcterms:modified xsi:type="dcterms:W3CDTF">2018-08-06T07:56:00Z</dcterms:modified>
  <cp:revision>13</cp:revision>
  <dc:subject/>
  <dc:title/>
</cp:coreProperties>
</file>