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«____» ______________ 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в лице конкурсного управляющего Майоровой Екатерины Викторовны, действующей на основании определения Арбитражного суда Омской области от 27.11.2017 г. по делу № А46-11264/2015, </w:t>
      </w:r>
      <w:r>
        <w:rPr>
          <w:color w:val="000000"/>
        </w:rPr>
        <w:t>именуемая в дальнейшем «Организатор торгов», с одной стороны, и ________________________________________________, именуемое (ый, ая) в дальнейшем «Претендент», в лице 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етендент для участия в публичных торгах, открытых по составу участников, в форме аукциона с открытой формой подачи предложения о цене по продаже имущества Общества с ограниченной ответственностью Научно-производственная компания «Дорожно-строительные технологии»  </w:t>
      </w:r>
      <w:r>
        <w:rPr>
          <w:rFonts w:eastAsia="Calibri"/>
          <w:color w:val="000000"/>
          <w:shd w:fill="FFFFFF" w:val="clear"/>
          <w:lang w:eastAsia="en-US"/>
        </w:rPr>
        <w:t xml:space="preserve">(ИНН </w:t>
      </w:r>
      <w:r>
        <w:rPr>
          <w:color w:val="000000"/>
        </w:rPr>
        <w:t>5528030852; ОГРН 1155543014197; адрес: РФ, 644528, Омская обл., Омский район, с. Ульяновка, ул. Клубная, д. 18), которые назначены к проведению в период с  09:00 ч. (МСК) 20.08.2018 до 18:00 (МСК) 08.10.2018 на электронной площадке Акционерного общества «Российский аукционный дом»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lot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перечисляет денежные средства в размере 10 % от начальной стоимости лота (задаток) в период с 09:00 ч. (МСК) 20.08.2018 до 18:00 (МСК) 08.10.2018, а Организатор торгов принимает их по следующим реквизитам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 xml:space="preserve">получатель – </w:t>
      </w: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552803085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552801001</w:t>
      </w:r>
    </w:p>
    <w:p>
      <w:pPr>
        <w:pStyle w:val="Normal"/>
        <w:jc w:val="both"/>
        <w:rPr/>
      </w:pPr>
      <w:r>
        <w:rPr>
          <w:color w:val="000000"/>
        </w:rPr>
        <w:t>р/с 40702810045000007437 в Омском отделении № 8634 ПАО Сбербанк, г. Омск</w:t>
      </w:r>
    </w:p>
    <w:p>
      <w:pPr>
        <w:pStyle w:val="Normal"/>
        <w:jc w:val="both"/>
        <w:rPr>
          <w:rFonts w:eastAsia="Arial Unicode MS"/>
          <w:color w:val="000000"/>
          <w:kern w:val="2"/>
          <w:shd w:fill="FFFFFF" w:val="clear"/>
          <w:lang w:eastAsia="en-US"/>
        </w:rPr>
      </w:pPr>
      <w:r>
        <w:rPr>
          <w:color w:val="000000"/>
        </w:rPr>
        <w:t>к/с 30101810900000000673, БИК 045209673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>с указанием в назначении платежа «Задаток для участия в торгах по лоту № …»</w:t>
      </w:r>
      <w:r>
        <w:rPr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(</w:t>
      </w:r>
      <w:r>
        <w:rPr>
          <w:color w:val="000000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даже подлежит следующее имущество: 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Задаток вносится претендентом в качестве обеспечения обязательств по оплате имущества в случае признания претендента победителем публичных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в период с 09:00 ч. (МСК) 20.08.2018 до 18:00 (МСК) 08.10.2018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исполненными, а претендент к участию в публичных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ганизатор публичных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Задаток, внесенный претендентом, признанным победителем публичных торгов и заключившим договор купли – продажи имущества Общества с ограниченной ответственностью Научно-производственная компания «Дорожно-строительные технологии», засчитывается продавцом в счёт оплаты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публичных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НПК «ДС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528030852, КПП 5528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702810045000007437 в Омском отделении № 8634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673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БИК 04520967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ридический адрес: РФ, 64452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ская обл., Омский район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с. Ульяновка, ул. Клубная, д. 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инансового управляющ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19, г. Омск, а/я 6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13-645-0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b/>
                <w:bCs/>
                <w:color w:val="000000"/>
              </w:rPr>
              <w:t xml:space="preserve">/Е.В. Майорова/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7:00Z</dcterms:created>
  <dc:creator>Алексей</dc:creator>
  <dc:description/>
  <cp:keywords/>
  <dc:language>en-US</dc:language>
  <cp:lastModifiedBy>admin</cp:lastModifiedBy>
  <cp:lastPrinted>2017-10-13T15:55:00Z</cp:lastPrinted>
  <dcterms:modified xsi:type="dcterms:W3CDTF">2018-07-30T11:05:00Z</dcterms:modified>
  <cp:revision>17</cp:revision>
  <dc:subject/>
  <dc:title>ДОГОВОР О ЗАДАТКЕ № ______</dc:title>
</cp:coreProperties>
</file>