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sz w:val="22"/>
          <w:szCs w:val="22"/>
        </w:rPr>
        <w:t>____________________,</w:t>
      </w:r>
      <w:r>
        <w:rPr>
          <w:b w:val="false"/>
          <w:sz w:val="22"/>
          <w:szCs w:val="22"/>
          <w:lang w:val="ru-RU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 xml:space="preserve">               «____» ________</w:t>
      </w:r>
      <w:r>
        <w:rPr>
          <w:b w:val="false"/>
          <w:sz w:val="22"/>
          <w:szCs w:val="22"/>
          <w:lang w:val="en-US" w:eastAsia="en-US"/>
        </w:rPr>
        <w:t xml:space="preserve"> 201</w:t>
      </w:r>
      <w:r>
        <w:rPr>
          <w:b w:val="false"/>
          <w:sz w:val="22"/>
          <w:szCs w:val="22"/>
          <w:lang w:val="ru-RU" w:eastAsia="en-US"/>
        </w:rPr>
        <w:t>8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года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«Полигон»</w:t>
      </w:r>
      <w:r>
        <w:rPr/>
        <w:t xml:space="preserve">, в лице конкурсного управляющего Лашина Сергея Михайловича, действующего на основании решения Арбитражного суда Ульяновской области от 27.12.2016 по делу № А72-8051/2016 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тендент на участие в торгах по продаже имущества ООО «Полигон»_________________________________________________________________________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условиями настоящего Договора Претендент для участия в торгах по продаже имущества ООО «Полигон», начальная     цена  продажи    иму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- __________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___ копеек, </w:t>
      </w:r>
      <w:r>
        <w:rPr>
          <w:rFonts w:cs="Times New Roman" w:ascii="Times New Roman" w:hAnsi="Times New Roman"/>
          <w:sz w:val="24"/>
          <w:szCs w:val="24"/>
        </w:rPr>
        <w:t xml:space="preserve">проводимого ________ в ___________,  перечисляет  денежные  средства  в  размере 20%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т начальной цены лота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в соответствующем периоде проведения торгов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(______________________________________________) руб., (далее – «Задаток») путем перечисления на расчетный счет Организатора торгов: Получатель: ООО «Полигон», ИНН 7328503230, р/с 40702810062000103207 в Ульяновском филиале ПАО «Бинбанк», к/с 30101810922027300816, БИК 047308816.</w:t>
      </w:r>
    </w:p>
    <w:p>
      <w:pPr>
        <w:pStyle w:val="Normal"/>
        <w:ind w:firstLine="567"/>
        <w:jc w:val="both"/>
        <w:rPr/>
      </w:pPr>
      <w:r>
        <w:rPr/>
        <w:t>2. Задаток должен поступить н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 Задаток служит обеспечением исполнения обязательств Претендента по подписанию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, по оплате цены продажи имущества, определенной по итога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в случае признания Претендента победителем </w:t>
      </w:r>
      <w:r>
        <w:rPr>
          <w:sz w:val="24"/>
          <w:szCs w:val="24"/>
          <w:lang w:val="ru-RU"/>
        </w:rPr>
        <w:t>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 В платежном документе в графе «назначение платежа» должна содержаться ссылка на дату проведения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, наименование имущества, согласно сообщению о продаже имущества должник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</w:t>
      </w:r>
      <w:r>
        <w:rPr/>
        <w:t>Претендент</w:t>
      </w:r>
      <w:r>
        <w:rPr>
          <w:color w:val="000000"/>
        </w:rPr>
        <w:t xml:space="preserve"> не признан победителем аукциона – в течение 5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 В случае отмены аукциона Организатор торгов обязуется возвратить сумму внесенного Претендентом Задатка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банковских</w:t>
      </w:r>
      <w:r>
        <w:rPr>
          <w:sz w:val="24"/>
          <w:szCs w:val="24"/>
        </w:rPr>
        <w:t xml:space="preserve">  дней со дня подписания 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оргов приказа об отмене аукцион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Внесенный Задаток не возвращается в случае, если Претендент, признанный победителем аукциона, уклонится/откажется от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4. В случае признания Претендента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его единственным участником </w:t>
      </w:r>
      <w:r>
        <w:rPr>
          <w:sz w:val="24"/>
          <w:szCs w:val="24"/>
        </w:rPr>
        <w:t>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21"/>
      </w:tblGrid>
      <w:tr>
        <w:trPr>
          <w:trHeight w:val="20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ООО "Полигон"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НН 7328503230, КПП 732801001,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р/с </w:t>
            </w:r>
            <w:r>
              <w:rPr>
                <w:color w:val="000000"/>
              </w:rPr>
              <w:t xml:space="preserve">40702810062000103207 </w:t>
            </w:r>
            <w:r>
              <w:rPr>
                <w:color w:val="333333"/>
              </w:rPr>
              <w:t xml:space="preserve">в Ульяновском филиале ПАО «Бинбанк»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/с 30101810922027300816,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</w:rPr>
              <w:t>БИК 047308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_____________________/ С.М. Лашин/</w:t>
        <w:tab/>
        <w:t xml:space="preserve">                                    ________________________/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Название Знак"/>
    <w:qFormat/>
    <w:rPr>
      <w:b/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1:00Z</dcterms:created>
  <dc:creator>user</dc:creator>
  <dc:description/>
  <cp:keywords/>
  <dc:language>en-US</dc:language>
  <cp:lastModifiedBy>lashin</cp:lastModifiedBy>
  <cp:lastPrinted>2012-02-02T11:46:00Z</cp:lastPrinted>
  <dcterms:modified xsi:type="dcterms:W3CDTF">2018-01-22T13:48:00Z</dcterms:modified>
  <cp:revision>14</cp:revision>
  <dc:subject/>
  <dc:title>ПРОЕКТ</dc:title>
</cp:coreProperties>
</file>