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 "СХП "ЗАВЕТЫ ИЛЬИЧА" (ОГРН 1085262008150, ИНН 5262230138, адрес: 416022, Астраханская Область, Селитренное Село, Степная Улица дом 26 "А") Зыков Андрей Валентинович, именуемый в дальнейшем «Организатор торгов», действующий на основании решения АРБИТРАЖНОГО СУДА  АСТРАХАНСКОЙ ОБЛАСТИ от 18 ноября 2015г. по делу № А06-892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редоставляет имущество в том виде, состоянии и комплектности документов которое имеется к моменту проведения торгов и представлено к ознакомлению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убличных торгов в форме аукциона по продаже имущества Продавца, проводимых с 21.08.2018 на электронной торговой площадке О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 или иного докумен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Оплатить (возместить) необходимые расходы, связанные с оформлением перехода права на Иму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 или иному надлежащему доку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ХП "ЗАВЕТЫ ИЛЬИЧ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5262230138 ОГРН 1085262008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022, Астраханская обл., Харабалинский р-н, с. Селитернное, ул. Степная, д.26 к.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03087, г. Нижний Новгород, ул. Верхнепечерская д.14Б, а/я -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 4070281090111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ФАКБ "РОССИЙСКИЙ КАПИТАЛ" (ПАО) Нижегород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\с 3010181030000000082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220282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 "СХП "ЗАВЕТЫ ИЛЬИЧА" (ОГРН 1085262008150, ИНН 5262230138, адрес: 416022, Астраханская Область, Селитренное Село, Степная Улица дом 26 "А") Зыков Андрей Валентинович, именуемый в дальнейшем «Организатор торгов», действующий на основании решения АРБИТРАЖНОГО СУДА  АСТРАХАНСКОЙ ОБЛАСТИ от 18 ноября 2015г. по делу № А06-8928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, в том числе комплектности документов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 переходят на Покупателя с момента подписания сторонами  настоящего акта. В случае передачи недвижимого имущества с момента государственной регистраци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ХП "ЗАВЕТЫ ИЛЬИЧ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5262230138 ОГРН 1085262008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022, Астраханская обл., Харабалинский р-н, с. Селитернное, ул. Степная, д.26 к.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03087, г. Нижний Новгород, ул. Верхнепечерская д.14Б, а/я -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 4070281090111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ФАКБ "РОССИЙСКИЙ КАПИТАЛ" (ПАО) Нижегород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\с 3010181030000000082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220282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7:00Z</dcterms:created>
  <dc:creator>Natasha</dc:creator>
  <dc:description/>
  <cp:keywords/>
  <dc:language>en-US</dc:language>
  <cp:lastModifiedBy>Андрей</cp:lastModifiedBy>
  <dcterms:modified xsi:type="dcterms:W3CDTF">2018-08-07T11:27:00Z</dcterms:modified>
  <cp:revision>6</cp:revision>
  <dc:subject/>
  <dc:title/>
</cp:coreProperties>
</file>