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9:00 - 21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олигон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72, г. Ульяновск, 8-й проезд Инженерный, д.9, ОГРН 1057328052100, ИНН 7328503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0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игон по захоронению ТБО расположенный по адресу: Ульяновская область, г. Ульяновск, в районе с. Красный Яр (восточнее очистных сооруже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З 5549 (КПП, передняя ось, задний мо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ДОК» в размере 500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1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в соответствующем периоде проведения торгов перечисляется на счёт - ООО «Полигон», ИНН 7328503230, р/с 40702810062000103207 в Ульяновском филиале ПАО «Бинбанк», к/с 30101810922027300816, БИК 047308816. Задаток считается внесенным, если денежные средства поступили на счет до окончания соответствующего периода торгов в котором подана заявка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олигон», ИНН 7328503230, р/с 40702810062000103207 в Ульяновском филиале ПАО «Бинбанк», к/с 30101810922027300816, БИК 047308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741 89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5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7 741 890.44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16 854 795.9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5 967 701.4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5 080 606.87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14 193 512.35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13 306 417.83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12 419 323.31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1 532 228.79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9:0 (10 645 134.26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9 758 039.74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8 870 945.22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9:0 (7 983 850.7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9:0 (7 096 756.18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9 528.48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9 052.0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8 575.63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8 099.21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7 622.78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7 146.36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6 669.94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6 193.51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9:0 (5 717.09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5 240.66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4 764.24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9:0 (4 287.82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9:0 (3 811.39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800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1 710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 62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 530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1 440 0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1 350 00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1 260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170 000.0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8 в 9:0 (1 080 0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8 в 9:0 (990 000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9:0 (900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9:0 (810 0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9:0 (720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Полигон», ИНН 7328503230, р/с 40702810162040100665 в Ульяновском филиале ПАО «Бинбанк», к/с 30101810922027300816, БИК 047308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07T13:34:00Z</dcterms:modified>
  <cp:revision>14</cp:revision>
  <dc:subject/>
  <dc:title>3</dc:title>
</cp:coreProperties>
</file>