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18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О «Зеленая Роща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в лице конкурсного управляющего Коваленко Кирилла Викторовича, 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Арбитражного суда Ростовской области по делу № А53-28607/13 от 26.02.2014г., Определения Арбитражного суда Ростовской области по делу № А53-28607/13  от 25.07.2018г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__руб. (__________________________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ЗАО «Зеленая Роща», адрес: Ростовская обл., р-н Миллеровский, х. Зеленая Роща, ул. Школьная, 9А, ИНН  6149007516, ОГРН 1026102195624, р/с 40702810052090013356 в Юго-Западный банк ПАО «Сбербанк России», к/с 30101810600000000602, БИК 046015602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валенко К.В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ConsultantPlus</dc:creator>
  <dc:description/>
  <cp:keywords/>
  <dc:language>en-US</dc:language>
  <cp:lastModifiedBy>***</cp:lastModifiedBy>
  <cp:lastPrinted>2016-04-13T13:36:00Z</cp:lastPrinted>
  <dcterms:modified xsi:type="dcterms:W3CDTF">2018-08-01T12:51:00Z</dcterms:modified>
  <cp:revision>21</cp:revision>
  <dc:subject/>
  <dc:title>ДОГОВОР № ____</dc:title>
</cp:coreProperties>
</file>