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МБИНАТ СТРОИТЕЛЬНЫХ КОНСТРУКЦ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ЛТАЙСКИЙ, БАРНАУЛ, ЮЖНЫЙ, 43Е, ОГРН 1122223009810, ИНН 2222805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Алтайского края, дело о банкротстве А03-2064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Алтайского края Решение от 28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по адресу Алтайский край, г. Заринск, ул. Промышленная, д.8 в составе 30 позиций в соответствии с приложенным перечнем "Состав имущества по Лот №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24.09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: представившие заявку с прилагаемыми к ней документами (действительную выписку из ЕГРЮЛ/ ЕГРИП, копию решения об одобрении или о совершении крупной сделки, наименование, сведения об организационно-правовой форме, о месте нахождения, почтовый адрес, копии документов, подтверждающих полномочия руководителя (для юридического лица); ФИО, паспортные данные, сведения о месте жительства, копии документов, удостоверяющих личность (для физического лица); №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) в электронной форме посредством системы электронного документооборота на сайте в сети Интернет по адресу ЭТП, в соответствии с ФЗ №127-ФЗ «О несостоятельности (банкротстве)», Приказом Минэкономразвития №495 от 23.07.15г.; заключившие договор о задатке и внесшие задаток, не позднее даты окончания срока приема заявок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Заявитель вправе направить задаток на счет, указанный в Электронном сообщении о продаже, без представления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59 304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 (физ. и юр. лица), зарегистрированные на ЭТП: представившие заявку с прилагаемыми к ней документами (действительную выписку из ЕГРЮЛ/ ЕГРИП, копию решения об одобрении или о совершении крупной сделки, наименование, сведения об организационно-правовой форме, о месте нахождения, почтовый адрес, копии документов, подтверждающих полномочия руководителя (для юридического лица); ФИО, паспортные данные, сведения о месте жительства, копии документов, удостоверяющих личность (для физического лица); №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) в электронной форме посредством системы электронного документооборота на сайте в сети Интернет по адресу ЭТП, в соответствии с ФЗ №127-ФЗ «О несостоятельности (банкротстве)», Приказом Минэкономразвития №495 от 23.07.15г.; заключившие договор о задатке и внесшие задаток, не позднее даты окончания срока приема заявок, на счет Организатора торгов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: ИП Рожков Юрий Владимирович, ИНН 771812136226, ЕГРИП 309774604000520, р/с 40802810338260002666, в ПАО «Сбербанк России», БИК 044525225, к/с 30101810400000000225 в ОПЕРУ ГТУ Банка Ро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593 0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29 652.1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, представивший заявку на участие в торгах и прилагаемые к ним документы, которые соответствуют требованиям, установленным действующим законодательством и указанным в настоящем сообщении о проведении торгов, а также своевременное поступление задатка на счет Организатора торгов в срок, установленный в настоящем сообщении. Решение организатора торгов об определении победителя торгов принимается в день подведения результатов торгов в г. Москв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, представивший заявку на участие в торгах и прилагаемые к ним документы, которые соответствуют требованиям, установленным действующим законодательством и указанным в настоящем сообщении о проведении торгов, а также своевременное поступление задатка на счет Организатора торгов в срок, установленный в настоящем сообщении. Решение организатора торгов об определении победителя торгов принимается в день подведения результатов торгов в г. Москв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пяти дней с даты получения победителем торгов предложения конкурсного управляющего о заключении договора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ведена в размере определенной на торгах стоимости, за вычетом внесенного ранее задатка, в течение тридцати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Юрий Владимирович (ИНН 771812136226, КПП , адрес: 109147, Москва, а/я 194, тел. +749512019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zhkovY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рий Рожков</cp:lastModifiedBy>
  <cp:lastPrinted>2010-11-10T17:05:00Z</cp:lastPrinted>
  <dcterms:modified xsi:type="dcterms:W3CDTF">2018-08-08T18:48:00Z</dcterms:modified>
  <cp:revision>15</cp:revision>
  <dc:subject/>
  <dc:title>3</dc:title>
</cp:coreProperties>
</file>