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8 10:00 - 23.12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ехносвет- компле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1002, г. Санкт - Петербург, ул. </w:t>
            </w:r>
            <w:r>
              <w:rPr>
                <w:sz w:val="28"/>
                <w:szCs w:val="28"/>
                <w:lang w:val="en-US"/>
              </w:rPr>
              <w:t>Разъезжая, д.5, ОГРН 1077847251646, ИНН 78403596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5418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8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:  Катенин Константин Борисович (08.12.1963 г. рожд., г.Ленинград)  размер требований 36 000 000 руб., 472 826 руб., подтверждено решениями суда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23.12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, на сайте http://www.lot-online.ru/ в соответствии с перечнем и требованиями, установленными п. 11 ст. 110 ФЗ «О несостоятельности (банкротстве)» №127 от 26.10.2002г. и Приказом Минэкономразвития №495 от 23.07.2015г. в рабочие дни.  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  20% от цены реализации на каждом семидневном отрезк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говор задатка заключается в электронной форме на сайте электронной площадки. Порядок возврата задатка: задаток возвращается Претенденту Организатором торгов в течение пяти рабочих дней со дня оформления Протокола о результатах торгов, если он не будет признан победителем аукциона. В случае признания Претендента победителем аукциона, при заключении договора купли-продажи внесенный задаток будет зачтен в счет оплаты имущества.   Поступление задатка должно быть подтверждено на дату составления протокола об определении участников торгов (дата окончания представления заявок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по договору купли - продажи:  р/с 4070281053200000462 в Филиале «Санкт - Петербургский» АО «Альфа -Банк» к/с 30101810600000000786 БИК 044030786 Получатель ООО «Техносвет- комплекс»,  ИНН 78403596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0:0 (900 00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855 0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810 000.00 руб.) - 02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765 00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720 000.00 руб.) - 1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675 000.00 руб.) - 2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630 000.00 руб.) - 3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585 000.00 руб.) - 07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540 000.00 руб.) - 1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10:0 (495 000.00 руб.) - 2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10:0 (450 000.00 руб.) - 2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10:0 (405 000.00 руб.) - 0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8 в 10:0 (360 000.00 руб.) - 11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8 в 10:0 (315 000.00 руб.) - 1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8 в 10:0 (270 000.00 руб.) - 2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10:0 (225 0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10:0 (180 00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10:0 (135 00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10:0 (90 000.00 руб.) - 23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составляет 20% от цены в каждом семидневном периоде.  При отсутствии в установленный срок заявки на участие в торгах, содержащей предложение о цене имущества должника, которая не ниже установленной цены продажи имущества должника на данном этапе, происходит снижение цены на размер шага снижения. Указанная цена действует в течение следующего срока, т.е. семи календарных дней. 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  Публикация итогов торгов на площадке и ЕФРСБ осуществляется в сроки, предусмотренные Закон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конкурсным управляющим и победителем торгов в течение 5 (пяти) дней с момент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Елисоветский Олег Ильич (ИНН 781630175146, КПП , адрес: 192242, СПб, а/я 9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349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12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18-08-08T20:12:00Z</dcterms:modified>
  <cp:revision>2</cp:revision>
  <dc:subject/>
  <dc:title>3</dc:title>
</cp:coreProperties>
</file>