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204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анко Дмитрий Викто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Cs/>
        </w:rPr>
        <w:t xml:space="preserve">аукциона, открытые по составу участников и по форме представления предложений о цене имущества, </w:t>
      </w:r>
      <w:r>
        <w:rPr/>
        <w:t xml:space="preserve"> по продаже Потребительское Общество «Полноватский рыбкооп» (ОГРН 1028601522069, ИНН 8611001154, место нахождения: 628179 ХМАО-Югра Белоярский район с.Полноват ул.Советская д.21 состоящее из Лот. 3 </w:t>
      </w:r>
      <w:r>
        <w:rPr>
          <w:iCs/>
        </w:rPr>
        <w:t>- Здание овощехранилища , общей площадью 513,1 кв.м, расположенный по адресу: ХМАО-Югра Белоярский район с.Полноват ул.Советская дом.31Б, кадастровый номер: 86:06:0010101:344 (примечание здание хлебопекарни фактически находится в разобранном состоянии ),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upr12</dc:creator>
  <dc:description/>
  <cp:keywords/>
  <dc:language>en-US</dc:language>
  <cp:lastModifiedBy>Дмитрий</cp:lastModifiedBy>
  <dcterms:modified xsi:type="dcterms:W3CDTF">2018-06-13T09:16:00Z</dcterms:modified>
  <cp:revision>5</cp:revision>
  <dc:subject/>
  <dc:title>Договор о задатке №____</dc:title>
</cp:coreProperties>
</file>