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</w:t>
      </w:r>
      <w:r>
        <w:rPr>
          <w:rFonts w:eastAsia="Arial"/>
          <w:spacing w:val="4"/>
        </w:rPr>
        <w:t xml:space="preserve">Потребительское Общество «Полноватский рыбкооп» (ОГРН 1028601522069, ИНН 8611001154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Панко Дмитрия Викторовича (,ИНН 861102597451, СНИЛС 133-671-375 56) действующего на основании Решения Арбитражного суда ХМАО-Югры от 04.12.2017г и определения от 10.01.2018года  по делу № А75-1029/2017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собранием кредиторов Потребительское Общество «Полноватский рыбкооп» от 23 мая 2018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iCs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iCs/>
        </w:rPr>
        <w:t xml:space="preserve">- Здание овощехранилища , общей площадью 513,1 кв.м, расположенный по адресу: ХМАО-Югра Белоярский район с.Полноват ул.Советская дом.31Б, кадастровый номер: 86:06:0010101:344, 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у по праву собственности : зарегистрированному за №86-01/14-1/2002-25 от 04.02.2002год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Потребительское Общество «Полноватский рыбкооп» ИНН 8611001154, счет №40703810667460000378,  БИК047102651, к/сч30101810800000000651 в ПАО Сбербанк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/>
        <w:t xml:space="preserve">ПО Полноватский рыбкооп </w:t>
      </w:r>
    </w:p>
    <w:p>
      <w:pPr>
        <w:pStyle w:val="Normal"/>
        <w:ind w:left="851" w:hanging="284"/>
        <w:rPr/>
      </w:pPr>
      <w:r>
        <w:rPr/>
        <w:t xml:space="preserve">628179 ХМАО-Югра Белоярский район </w:t>
      </w:r>
    </w:p>
    <w:p>
      <w:pPr>
        <w:pStyle w:val="Normal"/>
        <w:ind w:left="851" w:hanging="284"/>
        <w:rPr/>
      </w:pPr>
      <w:r>
        <w:rPr/>
        <w:t>с.Полноват ул.Советская д.21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3"/>
        <w:gridCol w:w="5020"/>
        <w:gridCol w:w="845"/>
      </w:tblGrid>
      <w:tr>
        <w:trPr>
          <w:trHeight w:val="352" w:hRule="atLeast"/>
        </w:trPr>
        <w:tc>
          <w:tcPr>
            <w:tcW w:w="5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rFonts w:eastAsia="Arial"/>
          <w:spacing w:val="4"/>
        </w:rPr>
        <w:t xml:space="preserve">Потребительское Общество «Полноватский рыбкооп» (ОГРН 1028601522069, ИНН 8611001154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Панко Дмитрия Викторовича (,ИНН 861102597451, СНИЛС 133-671-375 56) действующего на основании Решения Арбитражного суда ХМАО-Югры от 04.12.2017г и определения от 10.01.2018года  по делу № А75-1029/2017 с одной стороны,  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от «___» __________  2018г.  Продавец передал, а Покупатель принял следующее Имущество: </w:t>
      </w:r>
      <w:r>
        <w:rPr>
          <w:spacing w:val="10"/>
        </w:rPr>
        <w:t xml:space="preserve">  </w:t>
      </w:r>
      <w:r>
        <w:rPr>
          <w:iCs/>
          <w:spacing w:val="10"/>
        </w:rPr>
        <w:t xml:space="preserve">- Здание овощехранилища , общей площадью 513,1 кв.м, расположенный по адресу: ХМАО-Югра Белоярский район с.Полноват ул.Советская дом.31Б, кадастровый номер: 86:06:0010101:344,  </w:t>
      </w:r>
      <w:r>
        <w:rPr>
          <w:spacing w:val="10"/>
        </w:rPr>
        <w:t xml:space="preserve">далее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>
          <w:spacing w:val="10"/>
        </w:rPr>
        <w:t xml:space="preserve">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Normal"/>
              <w:ind w:left="85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85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/>
        <w:t xml:space="preserve">ПО Полноватский рыбкооп </w:t>
      </w:r>
    </w:p>
    <w:p>
      <w:pPr>
        <w:pStyle w:val="Normal"/>
        <w:ind w:left="851" w:hanging="284"/>
        <w:rPr/>
      </w:pPr>
      <w:r>
        <w:rPr/>
        <w:t xml:space="preserve">628179 ХМАО-Югра Белоярский район </w:t>
      </w:r>
    </w:p>
    <w:p>
      <w:pPr>
        <w:pStyle w:val="Normal"/>
        <w:ind w:left="851" w:hanging="284"/>
        <w:rPr/>
      </w:pPr>
      <w:r>
        <w:rPr/>
        <w:t>с.Полноват ул.Советская д.21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Arial Unicode MS" w:cs="Times New Roman;Times New Roman PSMT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8-06-13T09:15:00Z</dcterms:modified>
  <cp:revision>51</cp:revision>
  <dc:subject/>
  <dc:title>Д О Г О В О Р</dc:title>
</cp:coreProperties>
</file>