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Потребительское Общество «Полноватский рыбкооп» (ОГРН 1028601522069, ИНН 8611001154, место нахождения: 628179 ХМАО-Югра Белоярский район с.Полноват ул.Советская д.21 состоящее из Лот. 1 - Земельный участок , общей площадью 434 кв.м, расположенный по адресу: ХМАО-Югра Белоярский район с.Полноват ул.Советская уч.22, .</w:t>
      </w:r>
      <w:r>
        <w:rPr>
          <w:iCs/>
        </w:rPr>
        <w:t xml:space="preserve"> кадастровый номер: 86:06:0010101:217, с расположенным на данном земельном участке магазином общей площадью 216,2 кв.м, расположенный по адресу: ХМАО-Югра Белоярский район с.Полноват ул.Советская дом.22, кадастровый номер: 86:06:0010101:332 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6-13T08:29:00Z</dcterms:modified>
  <cp:revision>3</cp:revision>
  <dc:subject/>
  <dc:title>Договор о задатке №____</dc:title>
</cp:coreProperties>
</file>