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38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18 1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 Полноватский рыбкооп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179 ХМАО-Югра Белоярский район с.Полноват ул.Советская д.21, ОГРН 1028601522069, ИНН 86110011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нко Дмитрий 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Синерг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МАО-Югры, дело о банкротстве а75-102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МАО-Югры решение  от 04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емельный участок , общей площадью 434 кв.м, расположенный по адресу: ХМАО-Югра Белоярский район с.Полноват ул.Советская уч.22, . кадастровый номер: 86:06:0010101:217, с расположенным на данном земельном участке магазином общей площадью 216,2 кв.м, расположенный по адресу: ХМАО-Югра Белоярский район с.Полноват ул.Советская дом.22, кадастровый номер: 86:06:0010101:332. Общая стоимость 3 510 900 (три миллиона пятьсот десять тысяч девятьсот) рублей, из них 33 300 рублей земельный участок и 3 477 600 рублей магази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, общей площадью 365 кв.м, расположенный по адресу: ХМАО-Югра Белоярский район с.Полноват ул.Советская уч.71, кадастровый номер: 86:06:0010103:55, с расположенным на данном земельном участке хлебопекарней общей площадью 271,8 кв.м, расположенный по адресу: ХМАО-Югра Белоярский район с.Полноват ул.Советская дом.71, кадастровый номер: 86:06:0010103:90 (примечание здание хлебопекарни фактически находится в разобранном состоянии  перед заключением договора рекомендуется осмотр). Общая стоимость 141 300 (сто сорок одна тысяча триста) рублей, из них стоимость земельного участка 27 000 рублей стоимость хлебопекарни 114 300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- Здание овощехранилища , общей площадью 513,1 кв.м, расположенный по адресу: ХМАО-Югра Белоярский район с.Полноват ул.Советская дом.31Б, кадастровый номер: 86:06:0010101:34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- магазин «Товары повседневного спроса» общей площадью 193 ,5 кв.м, расположенный по адресу: ХМАО-Югра Белоярский район с.Полноват ул.Советская дом.18, кадастровый номер: 86:06:0010101:326, находится на земельном участке общей площадью 740 кв.м, адрес: ХМАО-Югра Белоярский район с.Полноват ул.Советская дом.18 кадастровый номер : 86:06:010101:109 адрес: предоставленном должнику по праву аренды на основании договора аренды №3333 от 17 марта 2003года , при продаже передается право аренды. Общая стоимость 160 200(сто шестьдесят тысяч двести) рублей, из них 117 000 рублей здание магазина и 43 200 рублей стоимость продажи права аренд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18 г. и заканчивается 21.09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, уплата задатка в размере 10% от начальной цены лота , перечень прилагаемых документов установлен п.11 ст.110 закона о банкротств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1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6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течении срока приема заявок на участие , возврат в течении 5 рабочих дней с момента подписания протокла о торгах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АО "РАД" ИНН7838430413, в ПАО Сбербанк БИК 044030653,к\сч. 30101810500000000653, счет№ 407028100550400105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51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4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0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6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5 5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0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1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 0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едложивший наибольшую цену от начальной цены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21:00 , на электронной площадке АО РАД , по адресу: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5 календарных дней с момента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 момента заключения договора купли- продажи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анко Дмитрий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10259745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8162 ХМАО-Югра г.Белоярский 4 микрорайон дом.12 квартира 12., тел. +7902825597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nko-dmitrij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08-08T08:42:00Z</dcterms:modified>
  <cp:revision>14</cp:revision>
  <dc:subject/>
  <dc:title>3</dc:title>
</cp:coreProperties>
</file>