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</w:t>
      </w:r>
      <w:r>
        <w:rPr>
          <w:rFonts w:eastAsia="Arial"/>
          <w:spacing w:val="4"/>
        </w:rPr>
        <w:t xml:space="preserve">Потребительское Общество «Полноватский рыбкооп» (ОГРН 1028601522069, ИНН 8611001154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Панко Дмитрия Викторовича (,ИНН 861102597451, СНИЛС 133-671-375 56) действующего на основании Решения Арбитражного суда ХМАО-Югры от 04.12.2017г и определения от 10.01.2018года  по делу № А75-1029/2017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собранием кредиторов Потребительское Общество «Полноватский рыбкооп» от 23 мая 2018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 - Земельный участок , общей площадью 434 кв.м, расположенный по адресу: ХМАО-Югра Белоярский район с.Полноват ул.Советская уч.22, .</w:t>
      </w:r>
      <w:r>
        <w:rPr>
          <w:iCs/>
        </w:rPr>
        <w:t xml:space="preserve"> кадастровый номер: 86:06:0010101:217 (далее земельный участок) , с расположенным на данном земельном участке магазином общей площадью 216,2 кв.м, расположенный по адресу: ХМАО-Югра Белоярский район с.Полноват ул.Советская дом.22, кадастровый номер: 86:06:0010101:332 (далее магазин) ,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567" w:hanging="0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принадлежит Продавцу по праву собственности :Земельный участок , право собственности зарегистрировано за №86-86-15/008/2011-444 от 10.08.2011года , магазин право собственности зарегистрировано за №86-01/14-5/2004-112 от 02.06.2004года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 xml:space="preserve">(_________________) руб, </w:t>
      </w:r>
      <w:r>
        <w:rPr>
          <w:bCs/>
          <w:spacing w:val="2"/>
        </w:rPr>
        <w:t xml:space="preserve">из них стоимость земельного участка составляет </w:t>
      </w:r>
      <w:r>
        <w:rPr>
          <w:b/>
          <w:bCs/>
          <w:spacing w:val="2"/>
        </w:rPr>
        <w:t xml:space="preserve">__________________(_________________) руб, </w:t>
      </w:r>
      <w:r>
        <w:rPr>
          <w:bCs/>
          <w:spacing w:val="2"/>
        </w:rPr>
        <w:t xml:space="preserve">стоимость магазина составляет </w:t>
      </w:r>
      <w:r>
        <w:rPr>
          <w:b/>
          <w:bCs/>
          <w:spacing w:val="2"/>
        </w:rPr>
        <w:t>__________________(_________________) руб,</w:t>
      </w:r>
      <w:r>
        <w:rPr>
          <w:bCs/>
          <w:spacing w:val="2"/>
        </w:rPr>
        <w:t>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 Потребительское Общество «Полноватский рыбкооп» ИНН 8611001154, счет №40703810667460000378,  БИК047102651, к/сч30101810800000000651 в ПАО Сбербанк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/>
        <w:t xml:space="preserve">ПО Полноватский рыбкооп </w:t>
      </w:r>
    </w:p>
    <w:p>
      <w:pPr>
        <w:pStyle w:val="Normal"/>
        <w:ind w:left="851" w:hanging="284"/>
        <w:rPr/>
      </w:pPr>
      <w:r>
        <w:rPr/>
        <w:t xml:space="preserve">628179 ХМАО-Югра Белоярский район </w:t>
      </w:r>
    </w:p>
    <w:p>
      <w:pPr>
        <w:pStyle w:val="Normal"/>
        <w:ind w:left="851" w:hanging="284"/>
        <w:rPr/>
      </w:pPr>
      <w:r>
        <w:rPr/>
        <w:t>с.Полноват ул.Советская д.21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3"/>
        <w:gridCol w:w="5020"/>
        <w:gridCol w:w="845"/>
      </w:tblGrid>
      <w:tr>
        <w:trPr>
          <w:trHeight w:val="352" w:hRule="atLeast"/>
        </w:trPr>
        <w:tc>
          <w:tcPr>
            <w:tcW w:w="5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rFonts w:eastAsia="Arial"/>
          <w:spacing w:val="4"/>
        </w:rPr>
        <w:t xml:space="preserve">Потребительское Общество «Полноватский рыбкооп» (ОГРН 1028601522069, ИНН 8611001154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Панко Дмитрия Викторовича (,ИНН 861102597451, СНИЛС 133-671-375 56) действующего на основании Решения Арбитражного суда ХМАО-Югры от 04.12.2017г и определения от 10.01.2018года  по делу № А75-1029/2017 с одной стороны,  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18г.  Продавец передал, а Покупатель принял следующее Имущество: - Земельный участок , общей площадью 434 кв.м, расположенный по адресу: ХМАО-Югра Белоярский район с.Полноват ул.Советская уч.22, .</w:t>
      </w:r>
      <w:r>
        <w:rPr>
          <w:iCs/>
        </w:rPr>
        <w:t xml:space="preserve"> кадастровый номер: 86:06:0010101:217 (далее земельный участок) , с расположенным на данном земельном участке магазином общей площадью 216,2 кв.м, расположенный по адресу: ХМАО-Югра Белоярский район с.Полноват ул.Советская дом.22, кадастровый номер: 86:06:0010101:332 (далее магазин) , </w:t>
      </w:r>
      <w:r>
        <w:rPr/>
        <w:t xml:space="preserve">далее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rPr/>
      </w:pPr>
      <w:r>
        <w:rPr/>
        <w:t xml:space="preserve">ПО Полноватский рыбкооп </w:t>
      </w:r>
    </w:p>
    <w:p>
      <w:pPr>
        <w:pStyle w:val="Normal"/>
        <w:rPr/>
      </w:pPr>
      <w:r>
        <w:rPr/>
        <w:t xml:space="preserve">628179 ХМАО-Югра Белоярский район </w:t>
      </w:r>
    </w:p>
    <w:p>
      <w:pPr>
        <w:pStyle w:val="Normal"/>
        <w:rPr/>
      </w:pPr>
      <w:r>
        <w:rPr/>
        <w:t>с.Полноват ул.Советская д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18-06-13T08:36:00Z</dcterms:modified>
  <cp:revision>50</cp:revision>
  <dc:subject/>
  <dc:title>Д О Г О В О Р</dc:title>
</cp:coreProperties>
</file>