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8 08:00 - 04.12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Юбилейн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Адамовский район, п. Юбилейный, ул. </w:t>
            </w:r>
            <w:r>
              <w:rPr>
                <w:sz w:val="28"/>
                <w:szCs w:val="28"/>
                <w:lang w:val="en-US"/>
              </w:rPr>
              <w:t>Целинная, 1, ОГРН 1025602489494, ИНН 5619001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№А47-8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ы недвижимости, расположенные по адресу: Оренбургская область, Адамовский район, п. Юбилейный, ул. Строителей: Одноэтажное здание гаража, назначение: нежилое, общ. пл. 607,2 кв.м., дом № 4/2; Одноэтажное здание гаража, назначение: нежилое, общ. пл.  333,6 кв.м., дом № 4/1; Здание дойного гурта, назначение: нежилое, 1-одноэтажный, лит. В3В3/1В3/2, общ. пл. 1772,2 кв.м., дом № 17; Здание охраны, назначение: нежилое, 1-одноэтажный, лит.В, общ. пл. 23,8 кв.м., дом № 5; Здание склада, назначение: нежилое, 1-одноэтажный, лит.В, общ. пл. 260,2 кв.м., дом № 21; Здание склада, назначение: нежилое, 1-одноэтажный, лит.В, общ. пл. 272,5 кв.м., дом № 23; Здание склада, назначение: нежилое, 1-одноэтажный, лит.В, общ.  пл. 834,4 кв.м., дом № 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ы недвижимости, расположенные по адресу: Оренбургская область, Адамовский район, п. Юбилейный: 4-х комнатная квартира № 2 на 1-ом этаже, двухэтажного жилого дома, общ. пл. 73,9 кв.м., ул. Советская, дом № 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ы недвижимости, расположенные по адресу: Оренбургская область, Адамовский район, п. Юбилейный:4-х комнатная квартира № 4 на 1-ом этаже, двухэтажного жилого дома, общ. пл. 73,6 кв.м., ул.Молодежная, дом № 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ы недвижимости, расположенные по адресу: Оренбургская область, Адамовский район, п. Юбилейный:4-х комнатная квартира № 2 на 1-ом этаже, двухэтажного жилого дома, общ. пл. 71,2 кв.м., ул.Молодежная, дом № 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ъекты недвижимости, расположенные по адресу: Оренбургская область, Адамовский район, п. Юбилейный:4-х комнатная квартира № 2 на 1-ом этаже, двухэтажного жилого дома, общ. пл. 74,1 кв.м., ул.Молодежная, дом № 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ъекты недвижимости, расположенные по адресу: Оренбургская область, Адамовский район, п. Юбилейный:4-х комнатная квартира № 4 на 2-ом этаже, двухэтажного жилого дома, общ. пл. 74,1 кв.м., ул.Молодежная, дом № 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бъекты недвижимости, расположенные по адресу: Оренбургская область, Адамовский район, п. Юбилейный:4-х комнатная квартира № 2 на 1-ом этаже, двухэтажного жилого дома, общ. пл. 74,4 кв.м., ул.Молодежная, дом № 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бъекты недвижимости, расположенные по адресу: Оренбургская область, Адамовский район, п. Юбилейный:4-х комнатная квартира № 2 на 1-ом этаже, двухэтажного жилого дома, общ. пл. 74,3 кв.м., ул. Советская, дом №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бъекты недвижимости, расположенные по адресу: Оренбургская область, Адамовский район, п. Юбилейный:4-х комнатная квартира № 1 на 1-ом этаже, одноэтажного жилого дома, общ. пл. 99,8 кв.м., ул. Школьная, дом №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ъекты недвижимости, расположенные по адресу: Оренбургская область, Адамовский район, п. Юбилейный:- 4-х комнатная квартира № 1 на 1-ом этаже, одноэтажного жилого дома, общ. пл. 111,6 кв.м., ул. Новоселов, дом №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 Объекты недвижимости, расположенные по адресу: Оренбургская область, Адамовский район, п. Юбилейный:4-х комнатная квартира № 1, на 1-ом этаже, одноэтажного шпального жилого дома, общ. пл. 104,5 кв.м., ул. Строителей, дом №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бъекты недвижимости, расположенные по адресу: Оренбургская область, Адамовский район, п. Юбилейный:3-х комнатная квартира № 3, на 2-ом этаже, двухэтажного жилого дома, общ. пл. 60,5 кв.м., ул.Молодежная, дом №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бъекты недвижимости, расположенные по адресу: Оренбургская область, Адамовский район, п. Юбилейный:3-х комнатная квартира № 1, на 1-ом этаже, двухэтажного жилого дома, общ. пл. 61,4 кв.м., ул. Советская, дом № 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бъекты недвижимости, расположенные по адресу: Оренбургская область, Адамовский район, п. Юбилейный: 3-х комнатная квартира № 1, на 1-ом этаже, двухэтажного жилого дома, общ. пл. 60,7 кв.м., ул.Молодежная, дом № 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бъекты недвижимости, расположенные по адресу: Оренбургская область, Адамовский район, п. Юбилейный:3-х комнатная квартира № 4, на 2-ом этаже, двухэтажного жилого дома, общ. пл. 62 кв.м., ул. Советская, дом № 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бъекты недвижимости, расположенные по адресу: Оренбургская область, Адамовский район, п. Юбилейный: 3-х комнатная квартира № 3, на 2-ом этаже, двухэтажного жилого дома, общ. пл. 60,3 кв.м., ул. Советская, дом № 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бъекты недвижимости, расположенные по адресу: Оренбургская область, Адамовский район, п. Юбилейный:3-х комнатная квартира № 1, на 1-ом этаже, двухэтажного жилого дома, общ. пл. 60,3 кв.м., ул.Молодежная, дом № 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бъекты недвижимости, расположенные по адресу: Оренбургская область, Адамовский район, п. Юбилейный:3-х комнатная квартира № 1, на 1-ом этаже, двухэтажного жилого дома, общ. пл. 60,4 кв.м., ул.Молодежная, дом № 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бъекты недвижимости, расположенные по адресу: Оренбургская область, Адамовский район, п. Юбилейный: 3-х комнатная квартира № 3, на 2-ом этаже, двухэтажного жилого дома, общ. пл. 61 кв.м., ул.Молодежная, дом № 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бъекты недвижимости, расположенные по адресу: Оренбургская область, Адамовский район, п. Юбилейный:3-х комнатная квартира № 1, на 1-ом этаже, двухэтажного жилого дома, общ. пл. 60,9 кв.м., ул.Советская, дом № 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бъекты недвижимости, расположенные по адресу: Оренбургская область, Адамовский район, п. Юбилейный:3-х комнатная квартира № 3, на 2-ом этаже, двухэтажного жилого дома, общ. пл. 62,1 кв.м., ул.Молодежная, дом № 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бъекты недвижимости, расположенные по адресу: Оренбургская область, Адамовский район, п. Юбилейный:3-х комнатная квартира № 12, на 2-ом этаже, двухэтажного жилого дома, общ. пл. 61,4 кв.м., ул. Советская, дом №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бъекты недвижимости, расположенные по адресу: Оренбургская область, Адамовский район, п. Юбилейный:3-х комнатная квартира № 12, на 2-ом этаже, двухэтажного жилого дома, общ. пл. 62,5 кв.м., ул. Советская, дом № 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Объекты недвижимости, расположенные по адресу: Оренбургская область, Адамовский район, п. Юбилейный:1- комнатная квартира № 11, на 2-ом этаже, 2-х этажного жилого дома, общ. пл. 30,1 кв.м., ул. Советская, дом № 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Объекты недвижимости, расположенные по адресу: Оренбургская область, Адамовский район, п. Юбилейный:1 этажный жилой дом, общ. пл. 106,9 кв.м., ул. Луговая, дом №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Объекты недвижимости, расположенные по адресу: Оренбургская область, Адамовский район, п. Юбилейный:объекты недвижимости, расположенные по адресу: Оренбургская область, Адамовский район, п. Юбилейный, ул. Школьная, дом №2а: Земельный участок, площадь 2380 кв.м.; 1-этажный жилой дом, площадь 31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сновные средства, расположенные в Оренбургской области, Адамовском районе: п. Юбилейный -Гравийная дорога, протяженность 2020 м.; п. Слюдяной - Газопровод, протяженность 165 м.; Газопровод, протяженность 507 м.; Газопровод, протяженность 1975 м.; Газопровод, протяженность 980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8 г. и заканчивается 04.1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одачи заявки на участия в торгах выписку из ЕГРЮЛ (для юр.лиц) выписку из ЕГРИП (для ИП); документ, удостоверяющий личность (для физ. лица); заверенный перевод на русский язык документов; копию решения об одобрении или о совершении крупной сделки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В связи с технической недоработкой на ЭТП АО РАД, в графике снижения цены и в карточке лота, задаток отображается как 0, что является не верным.Задаток в размере 10% от размера предложения, установленного для определённого периода проведения торгов должен быть перечислен до подачи заявки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или в кассу Организатора торгов, в назначении платежа указать номер лота и код лота, зарегистрированный на ЭП АО «РАД»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размера предложения, установленного для определённого периода проведения торгов должен быть перечислен до подачи заявки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или в кассу Организатора торгов, в назначении платежа указать номер лота и код лота, зарегистрированный на ЭП АО «РАД». В связи с технической недоработкой на ЭТП АО РАД, в графике снижения цены и в карточке лота, задаток отображается как 0, что является не верным. Задаток в размере 10% от размера предложения, установленного для определённого периода проведения торгов должен быть перечислен до подачи заявки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или в кассу Организатора торгов,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72 40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5 40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4 65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78 63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85 90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5 90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86 65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86 40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61 87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24 2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69 49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49 52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49 52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47 81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50 98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46 84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46 84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47 08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48 54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48 30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51 22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49 52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52 20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5 17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44 39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16 6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16 6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61 875.22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53 781.46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45 687.7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37 593.94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29 500.18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21 406.42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13 312.66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05 218.9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97 125.14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89 031.38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80 937.62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72 843.86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64 750.1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56 656.34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48 562.58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40 468.82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32 375.06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4 281.3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6 187.54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8 093.78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224 275.4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213 061.63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201 847.8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90 634.09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79 420.32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68 206.55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56 992.78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45 779.01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134 565.24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123 351.47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112 137.7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100 923.93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89 710.16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78 496.39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67 282.62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56 068.85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44 855.08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33 641.31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22 427.54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11 213.77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69 498.79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61 023.85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52 548.9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44 073.97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35 599.03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27 124.09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18 649.15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10 174.21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101 699.27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93 224.33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84 749.39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76 274.45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67 799.51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59 324.57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50 849.63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42 374.69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33 899.75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5 424.81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6 949.87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8 474.93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49 521.49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42 045.42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34 569.3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27 093.28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19 617.21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12 141.14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04 665.07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97 189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89 712.93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82 236.86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74 760.79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67 284.72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59 808.65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52 332.58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44 856.51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37 380.44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29 904.37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2 428.3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4 952.23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7 476.16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49 521.49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42 045.42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34 569.3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27 093.28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19 617.21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12 141.14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04 665.07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97 189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89 712.93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82 236.86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74 760.79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67 284.72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59 808.65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52 332.58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44 856.51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37 380.44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29 904.37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2 428.3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4 952.23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7 476.16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47 816.59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40 425.76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33 034.9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25 644.1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18 253.27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10 862.44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03 471.61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96 080.78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88 689.95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81 299.12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73 908.29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66 517.46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59 126.63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51 735.8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44 344.97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36 954.14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29 563.31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2 172.48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4 781.65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7 390.82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50 982.52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43 433.39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35 884.2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28 335.13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20 786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13 236.87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05 687.74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98 138.61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90 589.48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83 040.35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75 491.22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67 942.09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60 392.96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52 843.83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45 294.7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37 745.57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30 196.44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2 647.31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5 098.18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7 549.05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46 842.8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39 500.72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32 158.5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24 816.44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17 474.3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10 132.16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02 790.02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95 447.88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88 105.74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80 763.6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73 421.46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66 079.32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58 737.18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51 395.04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44 052.9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36 710.76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29 368.62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2 026.48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4 684.34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7 342.2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46 842.8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39 500.72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32 158.5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24 816.44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17 474.3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10 132.16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02 790.02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95 447.88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88 105.74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80 763.6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73 421.46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66 079.32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58 737.18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51 395.04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44 052.9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36 710.76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29 368.62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2 026.48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4 684.34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7 342.2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47 086.29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39 731.98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32 377.67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25 023.36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17 669.05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10 314.74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02 960.43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95 606.12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88 251.81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80 897.5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73 543.19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66 188.88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58 834.57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51 480.26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44 125.95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36 771.64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29 417.33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2 063.02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4 708.71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7 354.4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2 572 408.49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2 443 788.07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2 315 167.6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2 186 547.23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2 057 926.81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 929 306.39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 800 685.97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 672 065.55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1 543 445.13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1 414 824.71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1 286 204.29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1 157 583.87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1 028 963.45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900 343.03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771 722.61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643 102.19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514 481.77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385 861.3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257 240.93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128 620.51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48 547.32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41 119.95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33 692.5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26 265.21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18 837.84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11 410.47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03 983.1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96 555.73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89 128.36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81 700.99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74 273.62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66 846.25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59 418.88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51 991.51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44 564.14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37 136.77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29 709.4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2 282.0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4 854.66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7 427.29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48 303.89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40 888.7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33 473.5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26 058.32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18 643.13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11 227.94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03 812.75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96 397.56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88 982.37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81 567.18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74 151.99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66 736.8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59 321.61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51 906.42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44 491.23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37 076.04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29 660.85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2 245.66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4 830.47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7 415.28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51 225.9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43 664.66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36 103.3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28 542.06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20 980.76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13 419.46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05 858.16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98 296.86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90 735.56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83 174.26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75 612.96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68 051.66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60 490.36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52 929.06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45 367.76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37 806.46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30 245.16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2 683.86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5 122.56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7 561.26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49 521.49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42 045.42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34 569.3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27 093.28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19 617.21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12 141.14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04 665.07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97 189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89 712.93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82 236.86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74 760.79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67 284.72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59 808.65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52 332.58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44 856.51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37 380.44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29 904.37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2 428.3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4 952.23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7 476.16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52 200.13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44 590.12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36 980.1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29 370.1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21 760.09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14 150.08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06 540.07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98 930.06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91 320.05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83 710.04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76 100.0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68 490.02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60 880.01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53 270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45 659.99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38 049.98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30 439.97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2 829.96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5 219.95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7 609.94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65 175.83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61 917.04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58 658.2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55 399.46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52 140.67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48 881.88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45 623.09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42 364.3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39 105.51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35 846.72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32 587.9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29 329.14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26 070.35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22 811.56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19 552.77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16 293.98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13 035.19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9 776.4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6 517.61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3 258.82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44 398.84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37 178.9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29 958.9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22 739.02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15 519.08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08 299.14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01 079.2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93 859.26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86 639.32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79 419.38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72 199.44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64 979.5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57 759.56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50 539.62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43 319.68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36 099.74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28 879.8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1 659.86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4 439.92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7 219.98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616 650.3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585 817.78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554 985.2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524 152.74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493 320.22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462 487.7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431 655.18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400 822.66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369 990.14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339 157.62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308 325.1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277 492.58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246 660.06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215 827.54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184 995.02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154 162.5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123 329.98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92 497.46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61 664.94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30 832.42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85 403.9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76 133.7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66 863.5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57 593.3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48 323.1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39 052.9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29 782.7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20 512.5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111 242.3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101 972.1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92 701.9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83 431.7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74 161.5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64 891.3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55 621.1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46 350.9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37 080.7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7 810.5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8 540.3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9 270.1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616 650.3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585 817.78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554 985.2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524 152.74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493 320.22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462 487.7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431 655.18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400 822.66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369 990.14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339 157.62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308 325.1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277 492.58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246 660.06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215 827.54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184 995.02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154 162.5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123 329.98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92 497.46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61 664.94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30 832.42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84 651.11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75 418.55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66 185.9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56 953.43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47 720.87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38 488.31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29 255.75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20 023.19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110 790.63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101 558.07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92 325.51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83 092.95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73 860.39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64 627.83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55 395.27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46 162.71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36 930.15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7 697.59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8 465.03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9 232.47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78 630.14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69 698.63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60 767.1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51 835.61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42 904.1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33 972.59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25 041.08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16 109.57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107 178.06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98 246.55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89 315.04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80 383.53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71 452.02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62 520.51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53 589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44 657.49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35 725.98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6 794.47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7 862.96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8 931.45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85 905.7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76 610.47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67 315.1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58 019.89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48 724.6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39 429.31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30 134.02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20 838.73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111 543.44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102 248.15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92 952.86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83 657.57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74 362.28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65 066.99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55 771.7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46 476.41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37 181.12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7 885.8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8 590.54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9 295.25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85 905.7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76 610.47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67 315.1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58 019.89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48 724.6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39 429.31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30 134.02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20 838.73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111 543.44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102 248.15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92 952.86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83 657.57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74 362.28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65 066.99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55 771.7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46 476.41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37 181.12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7 885.8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8 590.54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9 295.25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86 658.54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77 325.61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67 992.6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58 659.75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49 326.82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39 993.89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30 660.96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21 328.03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111 995.1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102 662.17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93 329.24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83 996.31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74 663.38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65 330.45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55 997.52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46 664.59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37 331.66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7 998.7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8 665.8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9 332.87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86 407.61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77 087.23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67 766.8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58 446.47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49 126.09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39 805.71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30 485.33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21 164.95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111 844.57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8:0 (102 524.19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93 203.81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8:0 (83 883.43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8:0 (74 563.05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8:0 (65 242.67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55 922.29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8:0 (46 601.91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37 281.53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27 961.1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8:0 (18 640.77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8:0 (9 320.39 руб.) - 04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АО «РАД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подписывает договор купли-продажи по адресу: г. Оренбург, М. Жукова, д. 26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2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8-08-13T07:02:00Z</dcterms:modified>
  <cp:revision>2</cp:revision>
  <dc:subject/>
  <dc:title>3</dc:title>
</cp:coreProperties>
</file>