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О «Юбилейное» А.Ю. Сухарев, действующий на  основании решения Арбитражного суда Оренбургской  области по делу А47-805/2014 от 24.09.2014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недвижимое имущество:_______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Вышеуказанное недвижимое имущество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Вышеуказанное недвижимое имущество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недвижимого имущества, указанного в п.1 настоящего договор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.1 настоящего договора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ё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ЗАО «Юбилейное», ОГРН </w:t>
      </w:r>
      <w:r>
        <w:rPr>
          <w:bCs/>
          <w:sz w:val="24"/>
          <w:szCs w:val="24"/>
          <w:u w:val="single"/>
        </w:rPr>
        <w:t>1025602489494</w:t>
      </w:r>
      <w:r>
        <w:rPr>
          <w:sz w:val="24"/>
          <w:szCs w:val="24"/>
          <w:u w:val="single"/>
        </w:rPr>
        <w:t>, ИНН 5619001418, адрес: Оренбургская область, Адамовский район, п. Юбилейный, ул. Целинная, 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  А.Ю. Сухаре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41:00Z</dcterms:created>
  <dc:creator>User</dc:creator>
  <dc:description/>
  <dc:language>en-US</dc:language>
  <cp:lastModifiedBy>Алексей</cp:lastModifiedBy>
  <dcterms:modified xsi:type="dcterms:W3CDTF">2017-07-27T03:41:00Z</dcterms:modified>
  <cp:revision>2</cp:revision>
  <dc:subject/>
  <dc:title/>
</cp:coreProperties>
</file>