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итенко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3895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Ма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130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Вологда, ул. Карла Маркса, д.74, кв.19, площадью 29,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18 г. и заканчивается 17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учредительных документов 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а задатка В целях участия в торгах заявитель должен перечислить задаток в размере 10% начальной цены продажи лота не позднее последнего дня приема заявок на периоде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Куликова Мария Викторовна р/сч 40802810535290000438 в САНКТ-ПЕТЕРБУРГСКИЙ РФ АО "РОССЕЛЬХОЗБАНК" БИК 044030910 кор/сч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итогового протокола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банковским платежом путем перечисления денежных средств на специальный расчетный счет Продавца в течение 30 (Тридцати) дней с даты подписания настоя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а Мария Викторовна (ИНН 352506500241, КПП , адрес: 160029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верная, д.16А, кв.278, тел. 896574520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Просвирницына Рина</dc:creator>
  <dc:description/>
  <dc:language>en-US</dc:language>
  <cp:lastModifiedBy>Бухгалтер</cp:lastModifiedBy>
  <cp:lastPrinted>2010-11-10T17:05:00Z</cp:lastPrinted>
  <dcterms:modified xsi:type="dcterms:W3CDTF">2018-08-09T06:05:00Z</dcterms:modified>
  <cp:revision>2</cp:revision>
  <dc:subject/>
  <dc:title>3</dc:title>
</cp:coreProperties>
</file>