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8 05:00 - 15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 xml:space="preserve">ОБЩЕСТВО С ОГРАНИЧЕННОЙ ОТВЕТСТВЕННОСТЬЮ "ДАЛЬЭНЕРГО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ХАБАРОВСКИЙ, ХАБАРОВСК, ДОНСКОЙ, 7, ОГРН 1022700777450, ИНН 2713010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ерёгин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битражный суд Хабаровского края, дело о банкротстве А73-83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рбитражный суд Хабаровского края Решение от 13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3: в составе 3.1. Объекты незавершенного строительства, расположенные по адресу г.Хабаровск, ул. Автономная, 4, (готовностью 90%, 90%, 10%); 3.2. Земельный участок, кадастровый номер 27:23:0041815:120, площадь 9 100 кв. м. категория земель: земли населенных пунктов, назначение под возведенные строения производственной базы, адрес г.Хабаровск, ул. Автономная, 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Прием заявок на участие в торгах осуществляется по адресу: http://lot-online.ru  с 15.08.2018 г. и заканчивается 15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8"/>
              </w:rPr>
              <w:t>Заявки на участие в электронных торгах посредством публичного предложения подаются через электронную торговую площадку АО «Российский аукционный дом», размещенную по адресу: bankruptcy.lot-online.ru в рабочие дни с 05-00 до 10-00 с 15.08.2018 до момента достижения цены отсечения, в соответствии с порядком, установленным регламентом площадки, приказом МЭРТа №495 от 23.07.15, ФЗ-127 от 22.10.02. В случае отсутствия предложений минимальная цена лота (МЦЛ) снижается по лоту №3 каждые 14 календарных дней на 5% от цены на повторных торгах. Цена отсечения - 50% от цены на повторных торгах. При подаче заявки заявитель представляет оригинал платежного документа о внесении задатка; надлежащим образом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надлежащим образом оформленный перевод на русский язык вышеуказанных документов, либо указанные документы в форме электронного документа за электронной подписью заявителя/представителя заявителя. В торгах могут принять участие юридические и физические лица, подавшие заявки в период приема заявок с указанием ценового предложения, которое не может быть ниже цены действующей в данном периоде торгов, и перечислившие задаток с учетом его поступления до 07:00 крайнего дня приема заявок на специальный р/с для приема задатков. Понижение МЦЛ происходит в 10-00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Задаток составляет 5% от минимальной цены лота в периоде с учетом округления до рублей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07-00 последнего дня приема заявок в периоде приема заявок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</w:rPr>
              <w:t>ООО "Дальэнергокомплект" ИНН 2712010870 р/с 40702810670000009653 в ПАО Сбербанк, г.Хабаровск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Лот 3: 40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.08.2018 в 10:0 (40 230 0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8.08.2018 в 10:0 (38 218 50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.09.2018 в 10:0 (36 207 00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5.09.2018 в 10:0 (34 195 50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9.10.2018 в 10:0 (32 184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3.10.2018 в 10:0 (30 172 5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6.11.2018 в 10:0 (28 161 0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.11.2018 в 10:0 (26 149 500.0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4.12.2018 в 10:0 (24 138 000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.12.2018 в 10:0 (22 126 500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.01.2019 в 10:0 (20 115 000.00 руб.) - 15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бедителем признается лицо, предложившее наибольшую цену. На торгах посредством публичного предложения право приобретения имущества должника принадлежит участнику  торгов, который представил в установленный срок заявку на участие в торгах, содержащую предложение о цене  имущества должника, которая не ниже начальной цены продажи имущества должника, установленной для  определенного периода проведения торгов, при отсутствии предложений других участников торгов. В случае если  несколько участников торгов представили в установленный срок заявки, содержащие различные предложения о цене  имущества должника, но не ниже начальной цены продажи имущества должника, установленной для определенного  периода проведения торгов, право приобретения имущества должника принадлежит участнику торгов,  предложившему максимальную цену за это имущество. В случае если несколько участников торгов представили в  установленный срок заявки, содержащие равные предложения о цене имущества должника, но не ниже начальной  цены продажи имущества должника, установленной для определенного периода проведения торгов, право  приобретения имущества должника принадлежит участнику торгов, который первым представил в установленный срок 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ведение итогов торгов - в течение получаса с момента окончания приема заявок в 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даток  зачитывается в счет исполнения обязательств по заключенному договору. Окончательный расчет производится в течение 30 дней на специальный залоговый р/с должника  для расчетов с залоговыми кредитор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тор торгов – К/у Серёгина Татьяна Юрьевна (ИНН 272208897048, адрес: 680013, г.Хабаровск, а/я 692, тел. +74212408155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dziuk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ерсантъ 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СБ – 08.08.2018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15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8-10T04:15:00Z</dcterms:modified>
  <cp:revision>2</cp:revision>
  <dc:subject/>
  <dc:title>3</dc:title>
</cp:coreProperties>
</file>