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0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 «Торговый дом «Орскэнергомаш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2353, Оренбургская обл, г. Новотроицк, ул. </w:t>
            </w:r>
            <w:r>
              <w:rPr>
                <w:sz w:val="28"/>
                <w:szCs w:val="28"/>
                <w:lang w:val="en-US"/>
              </w:rPr>
              <w:t>Заводская, д. 20 корп. А, ОГРН 1115658021324, ИНН 56140568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 (Ассоциация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29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2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14844511,80 руб. без НДС - Объекты недвижимости расположенные по адресу: Оренбургская обл., г.Новотроицк, ул.Заводская, д.20 «а». Нежилое здание, площ.1500,7 кв.м., кад.№56:42:0308001:2300, с земельным участком площ. 5148 кв.м., кад.№ 56:42:0307001:15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8 г. и заканчивается 24.09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 Задаток в размере 10 % от начальной стоимост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84 45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орговый дом «Орксэнергомаш» ИНН 5614056893 р/с 40702810446000006726 Доп.офис №8623/0526 ПАО Сбербанк корр.счет 30101810600000000601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844 5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2 225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8.09.2018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: г.Оренбург, ул. М.Жукова д.26 тел. (3532) 90-08-25, в течении 5 дней с даты получения указанного предложения Победитель торгов в течение 30 дней с момента подписания договора обязан перечислить денежные сред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умова Светлана Александровна (ИНН 561020660746, КПП , адрес: 460021, г.Оренбург, ул.Восточная д.29/1 кв.2, тел. 83532783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um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2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8-14T05:27:00Z</dcterms:modified>
  <cp:revision>2</cp:revision>
  <dc:subject/>
  <dc:title>3</dc:title>
</cp:coreProperties>
</file>