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4137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4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63:09:0102151:3424, площадью 18,6 кв.м., по адресу: Самарская обл., г. Тольятти, ул. Дзержинского, д. 56, 2 этаж, комнаты №103,104,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636/42620 доля в праве общей долевой собственности на нежилое помещение, кадастровый номер 63:09:0101150:11310, площадью 426,2 кв.м., по адресу: Самарская обл., г. Тольятти, ул. Дзержинского, д. 17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0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,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Долгополов Юрий Александро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0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50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09T12:59:00Z</dcterms:modified>
  <cp:revision>14</cp:revision>
  <dc:subject/>
  <dc:title>3</dc:title>
</cp:coreProperties>
</file>