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9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8.2018 00:00 - 14.09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Мужев  Андре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862202700050, ИНН 8622024589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а, дело о банкротстве А75-1051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а Решение  от 29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-х комнатная квартира,  площадью 52,5 кв.м., 3 этаж, расположенная по адресу: ХМАО-Югра, г. Югорск, ул. Магистральная, д. 23, кв. 9. кадастровый номер: 86:22:0000000:32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18 г. и заканчивается 14.09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-щадки, представляются требуемые документы. Заявка должна соот-ветствовать требованиям Закона о банкротстве, а также требова-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, ИНН. Заявка должна содержать обяза-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-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действительную на день представ-ления заявки выписку из ЕГРЮЛ (для ЮЛ), выписку из ЕГРИП (для ИП) (не позднее 20 кал. дней с даты выдачи) или засвидетельствованные в нотариальном порядке копии соответствующей выписки; копии документов, удостоверяющих личность (для ФЛ), а также копия согласия супруга (супруги) на совершение сделки в отношении имущества, если в соответствии с законом такое согласие требуется (для ФЛ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согласно законодательству соответ. государства (для иностр. лица); копии документов, подтверждающих полномочия руководителя на осуществление действий от имени заявителя (для ЮЛ), решение об одобрении или о совершении крупной сделки, если требование о необходимости нал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продажи имущества (лота) соответствующего периода торгов  вносится на расчетный счет оператора электронной площадки  не позднее даты окончания приема заявок на участие в торгах по периоду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АО «Российский аукционный дом» (ИНН 7838430413, КПП 783801001) р/с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2 124 000.00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0:0 (1 911 600.00 руб.) - 2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0:0 (1 699 200.00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8 в 0:0 (1 486 800.0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0:0 (1 274 400.00 руб.) - 14.09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оформляется протоколом. С даты определения победителя торгов по продаже имущества должника посредством публичного предложения, приём заявок по соответствующему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идор Павел Леонид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011499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32, г. Тюмень, 3-й Престольный, д.28, тел. 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8-10T06:32:00Z</dcterms:modified>
  <cp:revision>14</cp:revision>
  <dc:subject/>
  <dc:title>3</dc:title>
</cp:coreProperties>
</file>