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ЗАДАТКЕ № 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чет обеспечения оплаты имущества, приобретаемого на торгах, организуемых конкурсным управля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имущества должни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Екатеринбург </w:t>
        <w:tab/>
        <w:tab/>
        <w:tab/>
        <w:t xml:space="preserve">                                                                                            "___"  ___________ 2017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рганизатор торгов – исполняющий обязанности конкурсного управляющего ЗАО «ЗЭТ» Митюшев Дмитрий Владимирович, действующий на основании Решения Арбитражного суда Свердловской области  по делу № А60-59759/2015 от 29.05.2017г. и определения от 26.06.17г.  именуемый в дальнейшем "Организатор торгов", с одной стороны, и ______________________________________________________________, в лице ____________________________, действующий на основании ______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перечисляет на  расчетный счет продавца имущества – ЗАО «ЗЭТ» задаток в размере _____________ (________________________) рубля 00 копеек в счет обеспечения оплаты следующего приобретаемого на проводимом Организатором торгов аукционе по продаже имущества: ЗАО «ЗЭТ» лот № ____: 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Обеспечить поступление указанных в п. 1.1 настоящего договора денежных средств на спец.расчетный счет продавца имущества – ЗАО «ЗЭТ» в срок до </w:t>
      </w:r>
      <w:r>
        <w:rPr>
          <w:rFonts w:cs="Times New Roman" w:ascii="Times New Roman" w:hAnsi="Times New Roman"/>
          <w:b/>
        </w:rPr>
        <w:t>18.00 час 14.09.2018</w:t>
      </w:r>
      <w:r>
        <w:rPr>
          <w:rFonts w:cs="Times New Roman" w:ascii="Times New Roman" w:hAnsi="Times New Roman"/>
        </w:rPr>
        <w:t xml:space="preserve"> г. включительно:</w:t>
      </w:r>
      <w:r>
        <w:rPr>
          <w:rStyle w:val="Paragraph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6652002594, р/с 40702810402400001032 в Екатеринбургском ф-ле ПАО Банк «ФК Открытие», к/с 30101810800000000918, БИК 04657791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2. В случае признания Претендента победителем аукциона в срок не позднее 5 (пяти) рабочих дней с момента даты получения соответствующего предложения конкурсного управляющего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ретендента от заключения в установленный срок договора купли-продажи задаток ему Организатором торгов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1. В случае отзыва Претендентом поданной заявки  до окончания срока приема заявок вернуть задаток в срок не позднее 5 банковских дней с момента получ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В случае снятия предмета торгов с аукциона,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В случае принятия решения об отказе в допуске Претендента к участию в аукционе, вернуть задаток в пятидневный срок со дня подписания протокола об итогах приема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признания Претендента победителем аукциона, вернуть задаток в пятидневный срок со дня утверждения Организатором торгов протокола об итогах аукцион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: Конкурсный управляющий ЗАО «ЗЭТ» Митюшев Д.В., 620041, г.Екатеринбург, а/я 16, тел.: 89090018401, эл.адрес: </w:t>
      </w:r>
      <w:r>
        <w:rPr>
          <w:rFonts w:cs="Times New Roman" w:ascii="Times New Roman" w:hAnsi="Times New Roman"/>
          <w:lang w:val="en-US"/>
        </w:rPr>
        <w:t>au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mityushe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тендент: 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ДПИСИ СТОРО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рганизатор торгов:                  </w:t>
        <w:tab/>
        <w:tab/>
        <w:tab/>
        <w:tab/>
        <w:t xml:space="preserve">                      Претенден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___________________________              </w:t>
        <w:tab/>
        <w:tab/>
        <w:tab/>
        <w:tab/>
        <w:tab/>
        <w:t xml:space="preserve">        ________________ ______________</w:t>
      </w:r>
      <w:r>
        <w:rPr/>
        <w:t xml:space="preserve">          </w:t>
        <w:tab/>
        <w:tab/>
        <w:tab/>
        <w:tab/>
        <w:tab/>
        <w:t xml:space="preserve">       </w:t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3:00Z</dcterms:created>
  <dc:creator>Артемова</dc:creator>
  <dc:description/>
  <cp:keywords/>
  <dc:language>en-US</dc:language>
  <cp:lastModifiedBy>User</cp:lastModifiedBy>
  <cp:lastPrinted>2010-11-09T15:15:00Z</cp:lastPrinted>
  <dcterms:modified xsi:type="dcterms:W3CDTF">2018-08-07T14:36:00Z</dcterms:modified>
  <cp:revision>29</cp:revision>
  <dc:subject/>
  <dc:title>ДОГОВОР О ЗАДАТКЕ №___</dc:title>
</cp:coreProperties>
</file>