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Завод элементов трубопровод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006, Свердл. обл., Сысертский р-н, пос.Большой Исток, ул. Металлистов, 1, ОГРН 1026602177150, ИНН 66520025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тюше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ЦА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975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9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земли населенных пунктов, для ведения личного подсобного хозяйства, пл. 905 кв.м. кад. № 66:25:0101001:167;  жилой дом Литер: А, а1,а2. Этажность: 1. Пл.: общая 70.3 кв.м., инвентарный номер 1/02/63-04, кад. №  66-66-19/020/2008-149. Адрес: Свердл.обл., Сысертск. р-н, п.Большой Исток, пер. Бабушкина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двухкомнатная, общей площадью 38 кв.м., кад. № 66-66-19/004/2007-291. адрес: Свердл.обл., Сысертский р-н, п. Большой Исток, ул. Ленина, 137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рузовой Автокран МАЗ -5337 КС - 3577, VIN ХТМ533700М0016605, цвет – белый, 1992 г.в., рег. № Х668РА 6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ашина КАМАЗ 53212 НЖ КО-505а, 1987 г.в., рег. № 2139 СВС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Грузовая цистерна КО-503В, модель двигателя № 51100А.61004610, цвет – белый, 1995 г.в., рег. № А527РА 6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колёсный Т-16 МГ, заводской № 515701, двигатель 1404776, 1992 г.в., рег. № 66 СЕ 4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колесный Т-40 АМ, заводской № 518789, двигатель 2512161, 1993 г.в., рег. № 66 СВ 030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колесный Т-40 АМ, заводской № 251299, двигатель 2569329, цвет – зеленый, 1986 г.в., рег. № 66 СВ 030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погрузчик 41.015, заводской № 026, двигатель 178003, цвет – желтый, 1993 г.в., рег. № 66 СА 030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уприцеп тракторный П95261, заводской № 9526, цвет  зеленый, 1993 г.в., рег. № 66 СК 318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луприцеп тракторный 95261, заводской № 2556, цвет – зеленый, 1995 г.в., рег. № 66 СК 319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уприцеп НЕФАЗ-9334-10-01, VIN X1F9334DO 3 0002566, кузов № 3 0002566, цвет – оранжевый, 2003 г.в., рег. № АН8512 6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НЕФАЗ-9334-10-01,  VIN X1F9334DO 4 0003322, кузов № 4 0003322, цвет – светло-дымчатый, 2004 г.в., рег. № АО3616 6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p ЭО-2626 МСТ, заводской № 02/103, двигатель 612135, цвет – желто-синий, 2004 г.в., рег. № 66 СК 610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погрузчик АП-41030 ЛЕВ, заводской № 0599,28, двигатель Д-243,272373, цвет – желтый, 2007 г.в., рег. № 66 СО 392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Беларус-82.1, заводской № 82008068, двигатель 351401, цвет – синий, 2008 г.в., рег. № 66 СК 630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ус REAL-0000010, VIN  Z7EU3FBHX80000272, модель № двигателя D4DD 8347620, цвет – белый, 2008 г.в., рег. № Н443АЕ 9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"Беларус-82,1", заводской № 82004589, двигатель 263930, цвет – синий, 2007 г.в., рег. № 66 ТВ 459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МАЗ 6430А8-360-020 грузовой-тягач седельный, VIN Y3M6430A880000427, модель № двигателя – ЯМЗ-6581.10 04, 80033666, цвет – синий, 2008 г.в., рег. № Н675АЕ 9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МАЗ 6403А5-320 грузовой-бортовой, VIN Y3M6303A580000810,  модель двигателя№ ЯМЗ-6582.10,80036457, цвет – белый, 2008 г.в., рег. № Н282АВ9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МАЗ 6430А8-360-020 грузовой-тягач седельный, VIN Y3M6430A880000149,  модель двигателя № ЯМЗ-6581.10 80028540, цвет – зеленый, 2008 г.в., рег. № М653УС9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КИА Спектра (FB2272), VIN XWKFB2272В0105981, 2011 г.в., рег. № Т246РН 9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Toyota Verso, VIN NMTDG26R70R016142, 2010 г.в., рег. № О658РТ96.ж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КамАЗ 65115-D3, самосвал, VIN X1F651153D0000504, цвет – оранжевый, 2013 г.в., рег. № У185УВ 9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ГАЗ-2705, грузовой фургон цельно-металлический (7 мест), VIN X96270500D0747735, модель № двигателя ISF2.8s4129P 89567391, 2013 г.в., рег. № У183УВ 9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ГАЗ-3302 грузовой с бортовой платформой, VIN Х96330200D2522837, модель № двигателя ISF2.8s4129P 89565764, цвет – белый, 2013 г.в., У182УВ 9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14.09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: в указанный срок приема заявок подать заявку, заключить договор о задатке, внести задаток в размере 10% от начальной цены лота на спец. р/счет должника: ЗАО «ЗЭТ», ИНН 6652002594, р/с 40702810402400001032 в Екатеринбургском ф-ле ПАО Банк «ФК Открытие», к/с 30101810800000000918, БИК 046577918.  Заявка подается в электронном виде оператору эл. площадки, подписывается ЭЦП заявителя и должна содержать сведения в соотв. со ст. 110, 139 закона о банкротстве: обязательство участника торгов соблюдать требования, указанные в сообщении о проведении открытых торгов;  действительную на день представления заявки на участия выписку из ЕГРЮЛ или засвидетельствованную в нотариальном порядке копию такой выписки (для юр. лица), действительную на день представления заявки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, ИНН;  копии документов, подтверждающих полномочия руководителя или иного лица на осуществление действий от имени заявителя (для юр. лиц)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4 5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5 08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8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1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1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8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 8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9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9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 9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 65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3 3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3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3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3 3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0 2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3 35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1 6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5 6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33 6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8 1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5 91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установлен договором о задатке. Потверждением внесения задатка является выписка со счета должника. Задаток должен быть зачислен на счет должника до даты рассмотрения поступивших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ЗЭТ», ИНН 6652002594, р/с 40702810402400001032 в Екатеринбургском ф-ле ПАО Банк «ФК Открытие», к/с 30101810800000000918, БИК 0465779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45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8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1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1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8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8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9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9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69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06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33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3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3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33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02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33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16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56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336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81 4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59 1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4 5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94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94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 9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65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3 3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7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3 0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3 0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3 35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5 0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0 2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3 35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1 6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5 6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3 67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8 14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5 91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 8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5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 1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 1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8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 8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об определении победителя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10.00 часов 21.09.2018 на на электронной площадке АО «Российский  аукционный дом» по адресу в сети интернет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Договор с победителем заключается в 5-дн.срок с даты получения победителем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П Митюшев Дмит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60004071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41, .г.Екатеринбург, а/я 16, тел. 8909001840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yushe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8-13T06:55:00Z</dcterms:modified>
  <cp:revision>14</cp:revision>
  <dc:subject/>
  <dc:title>3</dc:title>
</cp:coreProperties>
</file>