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highlight w:val="yellow"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2018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>Закрытое акционерное общество «Завод элементов трубопроводов» в лице исполняющего обязанности конкурсного управляющего Митюшева Д.В., действующего на основании Решения Арбитражного суда Свердловской области  по делу № А60-59759/2015 от 29.05.2017г. и определения от 26.06.17г., именуемое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движимое имущество 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1.2. На момент заключения настоящего договора, передаваемый по настоящему договору Объект свободен от любых прав и притязаний третьих лиц (ареста, залога, аренды, сервитута и других) и не имеет никаких ограничений (обре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00 копеек. Указанная цена, установлена в соответствии с положением о порядке проведения торгов по продаже имущества ЗАО «ЗЭТ», 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00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00 копеек Покупатель обязуется оплатить в течение тридцати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родавца денежных средств в соответствии с п. 2.3. настоящего договора передать Покупателю имущество, а так же все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00 копеек  в течении 30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firstLine="720"/>
        <w:jc w:val="both"/>
        <w:rPr/>
      </w:pPr>
      <w:r>
        <w:rPr/>
        <w:t>8.3. Настоящий договор подлежит регистрации в органах ________________________.</w:t>
      </w:r>
    </w:p>
    <w:p>
      <w:pPr>
        <w:pStyle w:val="Normal"/>
        <w:ind w:left="720" w:hanging="0"/>
        <w:jc w:val="both"/>
        <w:rPr/>
      </w:pPr>
      <w:r>
        <w:rPr/>
        <w:t>8.4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5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О «ЗЭТ»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665200259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/с 40702810802400001030 в Екатеринбургском ф-ле ПАО Банк «ФК Открытие», к/с 30101810800000000918, БИК 046577918.</w:t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 Д.В. Митюшев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8:00Z</dcterms:created>
  <dc:creator>Надежда</dc:creator>
  <dc:description/>
  <cp:keywords/>
  <dc:language>en-US</dc:language>
  <cp:lastModifiedBy>User</cp:lastModifiedBy>
  <cp:lastPrinted>2012-09-12T13:31:00Z</cp:lastPrinted>
  <dcterms:modified xsi:type="dcterms:W3CDTF">2018-07-31T03:11:00Z</dcterms:modified>
  <cp:revision>34</cp:revision>
  <dc:subject/>
  <dc:title>ДОГОВОР № 8/2</dc:title>
</cp:coreProperties>
</file>