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ЕКТ 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ГОВОР КУПЛИ – ПРОДАЖИ </w:t>
      </w:r>
    </w:p>
    <w:p>
      <w:pPr>
        <w:pStyle w:val="Normal"/>
        <w:shd w:fill="FFFFFF" w:val="clear"/>
        <w:spacing w:lineRule="auto" w:line="276"/>
        <w:ind w:right="-33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1"/>
        <w:spacing w:lineRule="auto" w:line="276" w:before="0" w:after="0"/>
        <w:ind w:left="432" w:right="0" w:hanging="432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г. Нижний Новгород</w:t>
        <w:tab/>
        <w:tab/>
        <w:tab/>
        <w:tab/>
        <w:tab/>
        <w:t xml:space="preserve">             </w:t>
        <w:tab/>
        <w:t xml:space="preserve">      «_____» _______________ 201__ г.</w:t>
        <w:tab/>
        <w:tab/>
        <w:tab/>
        <w:tab/>
      </w:r>
    </w:p>
    <w:p>
      <w:pPr>
        <w:pStyle w:val="Normal"/>
        <w:spacing w:lineRule="auto" w:line="276"/>
        <w:rPr/>
      </w:pPr>
      <w:r>
        <w:rPr>
          <w:rStyle w:val="Emphasis"/>
          <w:rFonts w:cs="Times New Roman" w:ascii="Times New Roman" w:hAnsi="Times New Roman"/>
          <w:b/>
          <w:i w:val="false"/>
        </w:rPr>
        <w:t>Закрытое акционерное общество «КАРС»</w:t>
      </w:r>
      <w:r>
        <w:rPr>
          <w:rStyle w:val="Emphasis"/>
          <w:rFonts w:cs="Times New Roman" w:ascii="Times New Roman" w:hAnsi="Times New Roman"/>
          <w:i w:val="false"/>
        </w:rPr>
        <w:t xml:space="preserve"> (ИНН 5257039270; ОГРН 1025202410430; 603037, г. Н. Новгород, ул. Героя Кузьмина, д. 1),  именуемое в дальнейшем «Продавец», в лице конкурсного управляющего Гончарова Петра Сергеевича, действующего на основании решения Арбитражного суда Нижегородской области от 04.05.2017 г. по делу № А43-17523/2016, с одной стороны, и</w:t>
      </w:r>
    </w:p>
    <w:p>
      <w:pPr>
        <w:pStyle w:val="Normal"/>
        <w:shd w:fill="FFFFFF" w:val="clear"/>
        <w:spacing w:lineRule="auto" w:line="276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, </w:t>
      </w:r>
      <w:r>
        <w:rPr>
          <w:rFonts w:cs="Times New Roman" w:ascii="Times New Roman" w:hAnsi="Times New Roman"/>
          <w:color w:val="000000"/>
          <w:sz w:val="22"/>
          <w:szCs w:val="22"/>
        </w:rPr>
        <w:t>именуемый(ое) в дальнейшем «Покупатель», в лице 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ействующего на основании ______________________, с другой стороны,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 w:val="22"/>
          <w:szCs w:val="22"/>
        </w:rPr>
        <w:t>по результатам  открытых торгов в форме аукцион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находясь в здравом уме и твёрдой памяти, действуя добровольно,</w:t>
      </w:r>
      <w:r>
        <w:rPr>
          <w:rFonts w:cs="Times New Roman" w:ascii="Times New Roman" w:hAnsi="Times New Roman"/>
          <w:sz w:val="22"/>
          <w:szCs w:val="22"/>
        </w:rPr>
        <w:t xml:space="preserve"> заключили настоящий Договор о нижеследующем:</w:t>
      </w:r>
    </w:p>
    <w:p>
      <w:pPr>
        <w:pStyle w:val="Normal"/>
        <w:shd w:fill="FFFFFF" w:val="clear"/>
        <w:spacing w:lineRule="auto" w:line="276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hd w:fill="FFFFFF" w:val="clear"/>
        <w:spacing w:lineRule="auto" w:line="276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авец передает в собственность </w:t>
      </w:r>
      <w:r>
        <w:rPr>
          <w:rFonts w:cs="Times New Roman" w:ascii="Times New Roman" w:hAnsi="Times New Roman"/>
          <w:color w:val="000000"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, а </w:t>
      </w:r>
      <w:r>
        <w:rPr>
          <w:rFonts w:cs="Times New Roman" w:ascii="Times New Roman" w:hAnsi="Times New Roman"/>
          <w:color w:val="000000"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принимает и оплачивает в соответствии с условиями настоящего Договора имущество (далее по тексту – Имущество либо Объекты недвижимости), входящее в состав Лота № 1: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Здание; Кадастровый номер: 52:18:0010558:73; Адрес: Нижегородская область, Нижний Новгород, Сормовский район, ул. Героя Кузьмина, д. 1; Площадь: 35,0 кв.м.; Назначение: Нежилое здание; Наименование: ПРОХОДНАЯ;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дание; Кадастровый номер: 52:18:0010558:69; Адрес: Нижегородская область, Нижний Новгород, Сормовский район, ул. Кузьмина, д. 1; Площадь: 241,0 кв.м.; Назначение: Нежилое здание; Наименование: СКЛАД;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Здание; Кадастровый номер: 52:18:0010560:3; Адрес: Нижегородская область, Нижний Новгород, Сормовский район, ул. Кузьмина, д. 1; Площадь: 365,0 кв.м.; Назначение: Нежилое здание; Наименование: ГАРАЖ, СКЛАДЫ, РАСТВОРНЫЙ УЗЕЛ;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Здание; Кадастровый номер: 52:18:0010558:123; Адрес: Нижегородская область, Нижний Новгород, Сормовский район, ул. Кузьмина, д. 1; Площадь: 384,20 кв.м.; Назначение: Нежилое здание; Наименование: ОТДЕЛЬНО СТОЯЩЕЕ ЗДАНИЕ С ПРИСТРОЯМИ ЛИТ. К1, К2, К3, К4 (СУШИЛЬНАЯ КАМЕРА, КОТЕЛЬНАЯ, МАСТЕРСКАЯ, СКЛАД, СВАРОЧНЫЙ ЦЕХ;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ередается (продается) Покупателю, признанному Победителем торгов по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Лоту №1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токолом о </w:t>
      </w:r>
      <w:r>
        <w:rPr>
          <w:rFonts w:cs="Times New Roman" w:ascii="Times New Roman" w:hAnsi="Times New Roman"/>
          <w:sz w:val="22"/>
          <w:szCs w:val="22"/>
        </w:rPr>
        <w:t xml:space="preserve">результатах продажи в электронной форме </w:t>
      </w:r>
      <w:r>
        <w:rPr>
          <w:rFonts w:cs="Times New Roman" w:ascii="Times New Roman" w:hAnsi="Times New Roman"/>
          <w:color w:val="000000"/>
          <w:sz w:val="22"/>
          <w:szCs w:val="22"/>
        </w:rPr>
        <w:t>Имущества должника</w:t>
      </w: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</w:rPr>
        <w:t xml:space="preserve">«____» __________ 20__ г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получившему право на приобретение </w:t>
      </w:r>
      <w:r>
        <w:rPr>
          <w:rFonts w:cs="Times New Roman" w:ascii="Times New Roman" w:hAnsi="Times New Roman"/>
          <w:sz w:val="22"/>
          <w:szCs w:val="22"/>
        </w:rPr>
        <w:t xml:space="preserve">указанного в настоящем пункте 1.1 Договора имущества.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Открытые торги в форме _____________ по продаже Лота № 1 проведены «____» __________ 20__ г. согласно информационному сообщению № ____ о проведении торгов, опубликованному в газете «Коммерсантъ» № ____ от   «____» __________ 20__ г. и Едином Федеральном реестре сведений о банкротстве сообщение № ____ от  «____» __________ 20__ г.</w:t>
      </w:r>
    </w:p>
    <w:p>
      <w:pPr>
        <w:pStyle w:val="Style36"/>
        <w:spacing w:lineRule="auto" w:line="276" w:before="0" w:after="0"/>
        <w:ind w:left="0" w:right="0" w:firstLine="567"/>
        <w:jc w:val="both"/>
        <w:rPr/>
      </w:pPr>
      <w:r>
        <w:rPr>
          <w:rFonts w:eastAsia="TimesNewRomanPSMT;Times New Roman" w:cs="Times New Roman" w:ascii="Times New Roman" w:hAnsi="Times New Roman"/>
          <w:sz w:val="22"/>
          <w:szCs w:val="22"/>
        </w:rPr>
        <w:t>1.2. Имущество</w:t>
      </w:r>
      <w:r>
        <w:rPr>
          <w:rFonts w:cs="Times New Roman" w:ascii="Times New Roman" w:hAnsi="Times New Roman"/>
          <w:color w:val="000000"/>
          <w:sz w:val="22"/>
          <w:szCs w:val="22"/>
        </w:rPr>
        <w:t>, указанное в п. 1.1. настоящего Договора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инадлежит Продавцу на праве собственности:</w:t>
      </w:r>
    </w:p>
    <w:p>
      <w:pPr>
        <w:pStyle w:val="Style36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Здание; Кадастровый номер: 52:18:0010558:73 - Собственность, №52:18:0010558:73-52/124/2018-3 от 28.06.2018. Право восстановлено по решению суда, дата регистрации: 30.12.1998 № регистрации: 52-01-02:36:03:1998-02396.2. Договор продажи нежилых помещений от 21.08.1998. Определение Арбитражного суда Нижегородской области от 27.12.2017г.;</w:t>
      </w:r>
    </w:p>
    <w:p>
      <w:pPr>
        <w:pStyle w:val="Style36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дание; Кадастровый номер: 52:18:0010558:69 - Собственность, №52:18:0010558:69-25/124/2018-3 от 28.06.2018. Право восстановлено по решению суда, дата регистрации: 30.12.1998 № регистрации: 52-01-02:36:03:1998-02397.2. Договор продажи нежилых помещений от 21.08.1998. Определение Арбитражного суда Нижегородской области от 27.12.2017г.;</w:t>
      </w:r>
    </w:p>
    <w:p>
      <w:pPr>
        <w:pStyle w:val="Style36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дание; Кадастровый номер: 52:18:0010560:3 - Собственность, №52:18:0010560:3-52/124/2018-3 от 28.06.2018. Право восстановлено по решению суда, дата регистрации: 30.12.1998 № регистрации: 52-01-02:36:03:1998-02399.2. Договор продажи нежилых помещений от 21.08.1998. Определение Арбитражного суда Нижегородской области от 27.12.2017г.;</w:t>
      </w:r>
    </w:p>
    <w:p>
      <w:pPr>
        <w:pStyle w:val="Style36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дание; Кадастровый номер: 52:18:0010558:123 - Собственность, №52:18:0010558:123-52/124/2018-3 от 28.06.2018.</w:t>
      </w:r>
    </w:p>
    <w:p>
      <w:pPr>
        <w:pStyle w:val="Style36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ы принадлежат ЗАО «КАРС» на праве собственности. Расположены на земельном участке с кадастровым номером: 52:18:0010560:7, по адресу: Нижегородская область, Нижний Новгород, Сормовский район, ул. Кузьмина, д. 1;. Пользование земельным участком определено договором аренды земельного участка от 11 марта 2014 года № 18-3808 г. заключённым между ЗАО «КАРС» и Министерством государственного имущества и земельных ресурсов Нижегородской области;</w:t>
      </w:r>
    </w:p>
    <w:p>
      <w:pPr>
        <w:pStyle w:val="Style3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</w:t>
        <w:tab/>
        <w:t>Ограничения (обременения) в отношении реализуемых объектов недвижимости, в том числе в виде права аренды, не зарегистрированы; договоры аренды (пользования и т.п.) конкурсным управляющим ЗАО «КАРС» c третьими лицами не заключались. Вместе с тем, в реализуемых объектах недвижимости может находиться имущество третьих лиц, использующих (использовавших) объекты, и не состоящих в договорных отношениях с ЗАО «КАРС». Все мероприятия по освобождению Объектов недвижимости от имущества третьих лиц осуществляются покупателем самостоятельно и за собственный счет после заключения договора купли-продажи и государственной регистрации перехода права собственности на Покупателя в Едином Государственном Реестре Недвижимости.</w:t>
      </w:r>
    </w:p>
    <w:p>
      <w:pPr>
        <w:pStyle w:val="Heading1"/>
        <w:tabs>
          <w:tab w:val="clear" w:pos="720"/>
        </w:tabs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tabs>
          <w:tab w:val="clear" w:pos="720"/>
        </w:tabs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ЦЕНА И ПОРЯДОК РАСЧЕТОВ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. Общая стоимость Имущества, отчуждаемого (приобретаемого) по настоящему Договору (Цена договора) составляет __________________________________________________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рубле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НДС не облагается). 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2. Указанная в пункте 2.1 настоящего Договора цена продажи Имущества установлена по результатам вышеназванных торгов,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2.3. Задаток, перечисленный Покупателем </w:t>
      </w:r>
      <w:r>
        <w:rPr>
          <w:rStyle w:val="Paragraph"/>
          <w:rFonts w:cs="Times New Roman" w:ascii="Times New Roman" w:hAnsi="Times New Roman"/>
          <w:sz w:val="22"/>
          <w:szCs w:val="22"/>
        </w:rPr>
        <w:t>в целях участия в торга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латежным поручением № _____ от ______________ в размере </w:t>
      </w:r>
      <w:r>
        <w:rPr>
          <w:rStyle w:val="Paragraph"/>
          <w:rFonts w:cs="Times New Roman" w:ascii="Times New Roman" w:hAnsi="Times New Roman"/>
          <w:b/>
          <w:sz w:val="22"/>
          <w:szCs w:val="22"/>
        </w:rPr>
        <w:t>275 000,00 (Двести семьдесят пять тысяч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рублей 00 копеек</w:t>
      </w:r>
      <w:r>
        <w:rPr>
          <w:rFonts w:cs="Times New Roman" w:ascii="Times New Roman" w:hAnsi="Times New Roman"/>
          <w:bCs/>
          <w:sz w:val="22"/>
          <w:szCs w:val="22"/>
        </w:rPr>
        <w:t>, является задатком по на</w:t>
      </w:r>
      <w:r>
        <w:rPr>
          <w:rFonts w:cs="Times New Roman" w:ascii="Times New Roman" w:hAnsi="Times New Roman"/>
          <w:sz w:val="22"/>
          <w:szCs w:val="22"/>
        </w:rPr>
        <w:t xml:space="preserve">стоящему Договору в качестве обеспечения обязательств по настоящему Договору и </w:t>
      </w:r>
      <w:r>
        <w:rPr>
          <w:rFonts w:cs="Times New Roman" w:ascii="Times New Roman" w:hAnsi="Times New Roman"/>
          <w:bCs/>
          <w:sz w:val="22"/>
          <w:szCs w:val="22"/>
        </w:rPr>
        <w:t>засчитывается в счет платежей</w:t>
      </w:r>
      <w:r>
        <w:rPr>
          <w:rFonts w:cs="Times New Roman" w:ascii="Times New Roman" w:hAnsi="Times New Roman"/>
          <w:sz w:val="22"/>
          <w:szCs w:val="22"/>
        </w:rPr>
        <w:t>, причитающихся с Покупателя по настоящему Договору.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 </w:t>
      </w:r>
      <w:r>
        <w:rPr>
          <w:rFonts w:cs="Times New Roman" w:ascii="Times New Roman" w:hAnsi="Times New Roman"/>
          <w:bCs/>
          <w:sz w:val="22"/>
          <w:szCs w:val="22"/>
        </w:rPr>
        <w:t xml:space="preserve">Окончательный расчет </w:t>
      </w:r>
      <w:r>
        <w:rPr>
          <w:rFonts w:cs="Times New Roman" w:ascii="Times New Roman" w:hAnsi="Times New Roman"/>
          <w:sz w:val="22"/>
          <w:szCs w:val="22"/>
        </w:rPr>
        <w:t xml:space="preserve">за приобретаемое Имущество производится Покупателем </w:t>
      </w:r>
      <w:r>
        <w:rPr>
          <w:rFonts w:cs="Times New Roman" w:ascii="Times New Roman" w:hAnsi="Times New Roman"/>
          <w:bCs/>
          <w:sz w:val="22"/>
          <w:szCs w:val="22"/>
        </w:rPr>
        <w:t xml:space="preserve">в течение 30 (Тридцати) дней </w:t>
      </w:r>
      <w:r>
        <w:rPr>
          <w:rFonts w:cs="Times New Roman" w:ascii="Times New Roman" w:hAnsi="Times New Roman"/>
          <w:sz w:val="22"/>
          <w:szCs w:val="22"/>
        </w:rPr>
        <w:t>со дня подписания</w:t>
      </w:r>
      <w:r>
        <w:rPr>
          <w:rFonts w:cs="Times New Roman" w:ascii="Times New Roman" w:hAnsi="Times New Roman"/>
          <w:bCs/>
          <w:sz w:val="22"/>
          <w:szCs w:val="22"/>
        </w:rPr>
        <w:t xml:space="preserve"> настоящего Договора</w:t>
      </w:r>
      <w:r>
        <w:rPr>
          <w:rFonts w:cs="Times New Roman" w:ascii="Times New Roman" w:hAnsi="Times New Roman"/>
          <w:sz w:val="22"/>
          <w:szCs w:val="22"/>
        </w:rPr>
        <w:t xml:space="preserve"> путем перечисления денежных средств на расчетный счет должника, указанный в настоящем Договоре. Датой оплаты считается календарная дата поступления денежных средств на счет Продавца, что подтверждается выпиской банка, обслуживающего счет Продавца.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Покупатель несет все расходы, связанные с оформлением настоящего Договора и государственной регистрацией перехода права собственности на Имущество к Покупателю в соответствии с действующим  законодательством РФ.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16" w:leader="none"/>
        </w:tabs>
        <w:spacing w:lineRule="auto" w:line="27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ПЕРЕДАЧА ИМУЩЕСТВА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ередача Имущества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казанного в п. 1.1 настоящего Договора,</w:t>
      </w:r>
      <w:r>
        <w:rPr>
          <w:rFonts w:cs="Times New Roman" w:ascii="Times New Roman" w:hAnsi="Times New Roman"/>
          <w:sz w:val="22"/>
          <w:szCs w:val="22"/>
        </w:rPr>
        <w:t xml:space="preserve"> включенного в состав единого лота, производится в течение 10 (десяти) рабочих дней с момента оплаты цены лота № 1 в полном объеме. В связи с тем, что ключи от Объектов недвижимости, в распоряжении конкурсного управляющего отсутствуют, то ключи по акту приема передачи Покупателю не передаются.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2. Передача Продавцом Покупателю Имущества, осуществляется по передаточному акту, являющемуся неотъемлемой частью настоящего Договора (приложение № 1 к настоящему Договору), подписанному уполномоченными на то представителями сторон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3. С момента подписания передаточного акта ответственность за сохранность Имущества, риск случайной гибели или повреждения несет Покупатель.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4. Обязательство Продавца передать Имущество считается исполненным после подписания сторонами передаточного акт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 ПЕРЕХОД ПРАВА СОБСТВЕННОСТИ</w:t>
      </w:r>
    </w:p>
    <w:p>
      <w:pPr>
        <w:pStyle w:val="Normal"/>
        <w:spacing w:lineRule="auto" w:line="288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1. Государственная регистрация перехода права собственности на Имущество производится после выполнения Покупателем обязательства по оплате приобретаемого Имущества в полном объеме и подписания сторонами передаточного акта.</w:t>
      </w:r>
    </w:p>
    <w:p>
      <w:pPr>
        <w:pStyle w:val="Normal"/>
        <w:spacing w:lineRule="auto" w:line="288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2. Переход права собственности на Имущество по настоящему Договору к Покупателю подлежит государственной регистрации в Управлении Федеральной службы государственной регистрации, кадастра и картографии. Р</w:t>
      </w:r>
      <w:r>
        <w:rPr>
          <w:rFonts w:cs="Times New Roman" w:ascii="Times New Roman" w:hAnsi="Times New Roman"/>
          <w:sz w:val="22"/>
          <w:szCs w:val="22"/>
        </w:rPr>
        <w:t>асходы, связанные с государственной регистрацией перехода права собственности на Имущество к Покупателю в соответствии с действующим  законодательством РФ несет Покупатель.</w:t>
      </w:r>
    </w:p>
    <w:p>
      <w:pPr>
        <w:pStyle w:val="Normal"/>
        <w:spacing w:lineRule="auto" w:line="288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Право собственности на Имущество возникает у Покупателя с момента государственной регистрации перехода права собственности в Едином Государственном Реестре Недвижимости.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5. ПРАВА И ОБЯЗАННОСТИ СТОРОН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1. Продавец обязан: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1.1. Передать Имущество Покупателю по передаточному акту в течение 10 (Десяти) рабочих дней с момента заключения настоящего договора и при условии надлежащего исполнения Покупателем обязательств по оплате Имущества, предусмотенных главой 2 настоящего договора. Передача Имущества производиться с учетом положения пункта 3.1 настоящего договора.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1.2. Выполнить все предусмотренные законом действия, необходимые для передачи Имущества, государственной регистрации перехода права собственности на Имущество к Покупателю, в том числе предоставить Покупателю необходимые для регистрации документы.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2. Покупатель обязан: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2.1. Произвести оплату за приобретаемое Имущество по цене и в сроки, установленные настоящим Договором.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2.2. Принять от Продавца Имущество в сроки, установленные в п. 3.1. настоящего Договора, и подписать передаточный акт. Выполнить все предусмотренные законом действия, необходимые дл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государственной регистрации перехода права собственности на Имущество к Покупателю, в том числе предоставить Покупателю необходимые для регистрации документы.</w:t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. ОТВЕТСТВЕННОСТЬ СТОРОН И ПОРЯДОК РАССМОТРЕНИЯ СПОРОВ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1. В случае неисполнения или ненадлежащего исполнения одной из сторон обязательств по настоящему Договору виновная сторона возмещает другой стороне вс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2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 разрешаются путем переговоров, в случае недостигнутой договоренности - в арбитражном суде Нижегородской области.</w:t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7. ЗАКЛЮЧИТЕЛЬНЫЕ ПОЛОЖЕНИЯ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1. Настоящий Договор считается заключенным с момента подписания его сторонами и действует до полного исполнения сторонами принятых на себя обязательств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auto" w:line="288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2. Изменение и расторжение настоящего договора могут осуществляться сторонами по основаниям и в порядке, установленным гражданск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auto" w:line="288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3. В случае неисполнения Покупателем обязательств по оплате за приобретаемое Имущество в срок, предусмотренный п. 2.3 настоящего Договора, Продавец вправе отказаться от исполнения Договора. При этом договор будет считаться расторгнутым с даты получения Покупателем заявления Продавца об одностороннем отказе от исполнения договора. Задаток, уплаченный Покупателем в качестве обеспечения обязательств по настоящему Договору (п. 2.2. Договора), в данном случае не возвращается. 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4. Настоящий Договор составлен в 6 (Шести) экземплярах, имеющих одинаковую юридическую силу, по одному экземпляру для Продавца и Покупателя, 4 – для предоставления в Управление Федеральной службы государственной регистрации, кадастра и картографи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8. </w:t>
      </w:r>
      <w:r>
        <w:rPr/>
        <w:t>РЕКВИЗИТЫ И ПОДПИСИ СТОРОН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6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ind w:firstLine="5"/>
              <w:rPr/>
            </w:pPr>
            <w:r>
              <w:rPr>
                <w:rFonts w:cs="Times New Roman" w:ascii="Times New Roman" w:hAnsi="Times New Roman"/>
                <w:b/>
              </w:rPr>
              <w:t>Закрытое акционерное общество  «КАРС»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36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 w:before="1" w:after="1"/>
              <w:ind w:left="1" w:right="1" w:hanging="0"/>
              <w:rPr/>
            </w:pPr>
            <w:r>
              <w:rPr>
                <w:b/>
              </w:rPr>
              <w:t xml:space="preserve">ПОКУПАТЕЛЬ: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(Ф.И.О.): __________________________________________</w:t>
            </w:r>
          </w:p>
        </w:tc>
      </w:tr>
      <w:tr>
        <w:trPr>
          <w:trHeight w:val="303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</w:t>
            </w:r>
          </w:p>
          <w:p>
            <w:pPr>
              <w:pStyle w:val="Normal"/>
              <w:ind w:firstLine="5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603037, г. Н. Новгород, ул. Героя Кузьмина, д. 1</w:t>
            </w:r>
          </w:p>
          <w:p>
            <w:pPr>
              <w:pStyle w:val="Normal"/>
              <w:ind w:firstLine="5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ГРН  1025202410430</w:t>
            </w:r>
          </w:p>
          <w:p>
            <w:pPr>
              <w:pStyle w:val="Normal"/>
              <w:ind w:firstLine="5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НН  5257039270 КПП 526301001</w:t>
            </w:r>
          </w:p>
          <w:p>
            <w:pPr>
              <w:pStyle w:val="13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Style w:val="Emphasis"/>
                <w:i w:val="false"/>
                <w:i w:val="false"/>
                <w:sz w:val="20"/>
                <w:lang w:eastAsia="ar-SA"/>
              </w:rPr>
            </w:pPr>
            <w:r>
              <w:rPr>
                <w:rStyle w:val="Emphasis"/>
                <w:i w:val="false"/>
                <w:sz w:val="20"/>
                <w:lang w:eastAsia="ar-SA"/>
              </w:rPr>
              <w:t xml:space="preserve">Расчетный счет: 40702810614190000229 </w:t>
            </w:r>
          </w:p>
          <w:p>
            <w:pPr>
              <w:pStyle w:val="13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>
                <w:rStyle w:val="Emphasis"/>
                <w:i w:val="false"/>
                <w:sz w:val="20"/>
                <w:lang w:eastAsia="ar-SA"/>
              </w:rPr>
              <w:t>в ПАО «Саровбизнесбанк» г. Саров</w:t>
            </w:r>
          </w:p>
          <w:p>
            <w:pPr>
              <w:pStyle w:val="13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>
                <w:rStyle w:val="Emphasis"/>
                <w:i w:val="false"/>
                <w:sz w:val="20"/>
                <w:lang w:eastAsia="ar-SA"/>
              </w:rPr>
              <w:t>Корр./счет: 30101810422020000718</w:t>
            </w:r>
          </w:p>
          <w:p>
            <w:pPr>
              <w:pStyle w:val="Normal"/>
              <w:spacing w:lineRule="auto" w:line="276"/>
              <w:ind w:firstLine="5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БИК 042202718</w:t>
            </w:r>
          </w:p>
          <w:p>
            <w:pPr>
              <w:pStyle w:val="Normal"/>
              <w:spacing w:lineRule="auto" w:line="276"/>
              <w:ind w:firstLine="5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5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5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5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ind w:firstLine="5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_________ П.С. Гончаров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______________________________________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_____________________________________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 (адрес регистрации):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для направления корреспонденции: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ные реквизиты: __________________________________________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: _______________________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: ___________________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   /_____________/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firstLine="7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 w:val="false"/>
      <w:w w:val="1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w w:val="100"/>
    </w:rPr>
  </w:style>
  <w:style w:type="character" w:styleId="WW8Num14z1">
    <w:name w:val="WW8Num14z1"/>
    <w:qFormat/>
    <w:rPr>
      <w:b w:val="false"/>
      <w:w w:val="1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Символ нумерации"/>
    <w:qFormat/>
    <w:rPr/>
  </w:style>
  <w:style w:type="character" w:styleId="Paragraph">
    <w:name w:val="paragraph"/>
    <w:basedOn w:val="Style10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smallCap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Заголовок статьи"/>
    <w:basedOn w:val="Normal"/>
    <w:next w:val="Normal"/>
    <w:qFormat/>
    <w:pPr>
      <w:ind w:left="1612" w:right="0" w:hanging="2504"/>
    </w:pPr>
    <w:rPr/>
  </w:style>
  <w:style w:type="paragraph" w:styleId="Style2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right="0" w:hanging="17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14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Обычный (веб)"/>
    <w:basedOn w:val="Normal"/>
    <w:qFormat/>
    <w:pPr>
      <w:widowControl/>
      <w:autoSpaceDE w:val="true"/>
      <w:spacing w:before="240" w:after="24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7">
    <w:name w:val="основной"/>
    <w:basedOn w:val="Normal"/>
    <w:qFormat/>
    <w:pPr>
      <w:spacing w:before="1" w:after="1"/>
      <w:ind w:left="1" w:right="1" w:firstLine="284"/>
    </w:pPr>
    <w:rPr>
      <w:rFonts w:ascii="Times New Roman" w:hAnsi="Times New Roman" w:cs="Times New Roman"/>
      <w:sz w:val="22"/>
      <w:szCs w:val="22"/>
    </w:rPr>
  </w:style>
  <w:style w:type="paragraph" w:styleId="Rezul">
    <w:name w:val="rezul"/>
    <w:basedOn w:val="Normal"/>
    <w:qFormat/>
    <w:pPr>
      <w:ind w:left="0" w:right="0" w:firstLine="283"/>
    </w:pPr>
    <w:rPr>
      <w:rFonts w:ascii="Times New Roman" w:hAnsi="Times New Roman" w:cs="Times New Roman"/>
      <w:b/>
      <w:bCs/>
      <w:sz w:val="22"/>
      <w:szCs w:val="22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0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41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widowControl/>
      <w:tabs>
        <w:tab w:val="center" w:pos="357" w:leader="none"/>
        <w:tab w:val="center" w:pos="720" w:leader="none"/>
      </w:tabs>
      <w:suppressAutoHyphens w:val="false"/>
      <w:autoSpaceDE w:val="true"/>
      <w:spacing w:before="0" w:after="240"/>
      <w:ind w:hanging="0"/>
      <w:jc w:val="center"/>
    </w:pPr>
    <w:rPr>
      <w:rFonts w:cs="Times New Roman"/>
      <w:vertAlign w:val="superscript"/>
    </w:rPr>
  </w:style>
  <w:style w:type="paragraph" w:styleId="Style42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4"/>
      <w:szCs w:val="24"/>
      <w:lang w:val="en-US"/>
    </w:rPr>
  </w:style>
  <w:style w:type="paragraph" w:styleId="Indent">
    <w:name w:val="indent"/>
    <w:basedOn w:val="Normal"/>
    <w:qFormat/>
    <w:pPr>
      <w:widowControl/>
      <w:suppressAutoHyphens w:val="false"/>
      <w:autoSpaceDE w:val="true"/>
      <w:spacing w:before="240" w:after="240"/>
      <w:ind w:firstLine="708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bidi w:val="0"/>
      <w:spacing w:lineRule="auto" w:line="319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36:00Z</dcterms:created>
  <dc:creator>User</dc:creator>
  <dc:description/>
  <cp:keywords/>
  <dc:language>en-US</dc:language>
  <cp:lastModifiedBy>Admin</cp:lastModifiedBy>
  <cp:lastPrinted>2010-07-08T13:09:00Z</cp:lastPrinted>
  <dcterms:modified xsi:type="dcterms:W3CDTF">2018-08-09T07:24:00Z</dcterms:modified>
  <cp:revision>51</cp:revision>
  <dc:subject/>
  <dc:title>Договор купли-продажи</dc:title>
</cp:coreProperties>
</file>