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Ярославль</w:t>
        <w:tab/>
        <w:t xml:space="preserve">                                                                                               «___»  _________ 2018 года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оницци и Ко»</w:t>
      </w:r>
      <w:r>
        <w:rPr>
          <w:rFonts w:cs="Times New Roman" w:ascii="Times New Roman" w:hAnsi="Times New Roman"/>
          <w:sz w:val="24"/>
          <w:szCs w:val="24"/>
        </w:rPr>
        <w:t xml:space="preserve"> (адрес: 152302, Ярославская обл., Тутаевский р-н, д. Шпа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ИНН 7611000896; ОГРН 1027601272500), в лице конкурсного управляющего Плотниковой Анны Юрьевны, действующей на основании Решения и Определ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Ярославской области от 25.01.2016г. по делу № А82-19738/2014</w:t>
      </w:r>
      <w:r>
        <w:rPr>
          <w:rFonts w:cs="Times New Roman" w:ascii="Times New Roman" w:hAnsi="Times New Roman"/>
          <w:sz w:val="24"/>
          <w:szCs w:val="24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открытых торгов в форме публичного предложения с открытой формой подачи предложения о цене по продаже имущества, принадлежащего ООО «Боницци и Ко», итоги которого подведены ________ г., оформленные в виде протокола о результатах проведения торгов по лоту № _ от ________ г., согласно Положения о порядке, сроках и условиях продажи имущества ООО «Боницци и Ко»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Здание кроликофермы, назначение: нежилое, площадь: 2 653,2 кв. м., кадастровый номер: 76:15:012402:25, расположенное по адресу: Ярославская область, Тутаевский район, Родионовская с/а, северо-восточнее д. Шпаново; Земельный участок, назначение: земли сельскохозяйственного назначения, для ведения сельскохозяйственного производства, площадь: 19 871 кв. м., кадастровый номер: 76:15:012401:0007, расположенное по адресу: Ярославская область, Тутаевский район, Родионовская с/а, д. Шпаново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1 от __________ г. 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__________) рублей</w:t>
      </w:r>
      <w:r>
        <w:rPr>
          <w:rFonts w:cs="Times New Roman" w:ascii="Times New Roman" w:hAnsi="Times New Roman"/>
          <w:b/>
          <w:sz w:val="24"/>
          <w:szCs w:val="24"/>
        </w:rPr>
        <w:t>, без учета НДС</w:t>
      </w:r>
      <w:r>
        <w:rPr>
          <w:rFonts w:cs="Times New Roman" w:ascii="Times New Roman" w:hAnsi="Times New Roman"/>
          <w:sz w:val="24"/>
          <w:szCs w:val="24"/>
        </w:rPr>
        <w:t xml:space="preserve"> (перечислен победителем торгов платежным поручением (квитанцией) №____ от __.__.2018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 (______________) рублей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4"/>
          <w:szCs w:val="24"/>
        </w:rPr>
        <w:t xml:space="preserve">дней со дня </w:t>
      </w:r>
      <w:r>
        <w:rPr>
          <w:rFonts w:cs="Times New Roman" w:ascii="Times New Roman" w:hAnsi="Times New Roman"/>
          <w:spacing w:val="-1"/>
          <w:sz w:val="24"/>
          <w:szCs w:val="24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4"/>
          <w:szCs w:val="24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65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оницци и 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110008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7601272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611010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702810977030009103, БИК 042908612, Калужское отделение N8608 ПАО СБЕРБАН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301018101000000006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оницци и 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А.Ю.            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18-07-27T09:12:00Z</dcterms:modified>
  <cp:revision>12</cp:revision>
  <dc:subject/>
  <dc:title/>
</cp:coreProperties>
</file>