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9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18 00:00 - 22.09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Боницци и К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2302, Ярославская обл., Тутаевский р-н, д. Шпаново, ОГРН 1027601272500, ИНН 76110008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тникова Ан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973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, Определение от 21.0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кроликофермы, назначение: нежилое, площадь: 2 653,2 кв. м., кадастровый номер: 76:15:012402:25, расположенное по адресу: Ярославская область, Тутаевский район, Родионовская с/а, северо-восточнее д. Шпаново; Земельный участок, назначение: земли сельскохозяйственного назначения, для ведения сельскохозяйственного производства, площадь: 19 871 кв. м., кадастровый номер: 76:15:012401:0007, расположенное по адресу: Ярославская область, Тутаевский район, Родионовская с/а, д. Шпанов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18 г. и заканчивается 22.09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электронной форме. Оператор электронной площадки  ОАО «Российский аукционный дом», сайт площадки (место проведения торгов)  www.lot-online.ru. Порядок проведения торгов, требования к заявкам, прилагаемым документам определяются в соответствии с Положением о порядке, сроках и условиях продажи имущества ООО «Боницци и Ко» и дополнением к нему, в соответствии с положениями ФЗ №127-ФЗ от 26.10.2002г. «О несостоятельности (банкротстве)», Приказом Минэкономразвития РФ от 23.07.2015 N 495 «Об утверждении Порядка проведения торгов в электронной форме по продаже имущества или предприятия должников», Регламентом ОАО «Российский аукционный дом» проведения открытых торгов в электронной форме при продаже имущества (предприятия) должников в ходе процедур, применяемых в деле о банкротстве на площадке.  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надлежащим образом, а также обеспечившие поступление на банковский счет, указанный в настоящем сообщении, суммы задатка. Назначение платежа при внесении задатка: «Перечисление задатка за участие в торгах по продаже имущества ООО «Боницци и Ко», согласно лота № 3». Задаток должен поступить на расчетный счет в срок не позднее даты и времени окончания интервала торгов, в котором подается заявка. Проект договора о задатке размещен на сайте www.lot-online.ru.   Заявка на участие в торгах должна оформляется в виде электронного документа, выражать намерение заявителя принять участие в торгах и обязательство участника торгов соблюдать требования, указанные в сообщении о проведении открытых торгов. Кроме того, заявка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должен поступить на расчетный счет в срок не позднее даты и времени окончания интервала торгов, в котором подается заявка. Проект договора о задатке размещен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В случае если Претендент не будет признан победителем торгов по лоту № 1 (далее 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договоре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еквизиты платежей для оплаты задатков: Общество с ограниченной ответственностью «Боницци и Ко», ИНН 7611000896, КПП 761101001, р/с 40702810677030008145, БИК 042908612, Калуж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608 ПАО СБЕРБАНК, к/с 30101810100000000612. Назначение платежа при внесении задатка: «Перечисление задатка за участие в торгах по продаже имущества ООО «Боницци и Ко», согласно лота № 3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18 77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9:0 (518 777.3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492 838.43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9:0 (466 899.56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9:0 (440 960.69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9:0 (415 021.82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9:0 (389 082.95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9:0 (363 144.08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8 в 9:0 (337 205.21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9:0 (311 266.34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9:0 (285 327.47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8 в 9:0 (259 388.6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9:0 (233 449.73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9:0 (207 510.86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9:0 (181 571.99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9:0 (155 633.12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8 в 9:0 (129 694.25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9:0 (103 755.38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9:0 (77 816.51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9:0 (51 877.64 руб.) - 22.09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по Лоту № 3 признается участник торгов, который представил в установленный срок заявку на участие в торгах, содержащую максимальную цену за имущество должника, которая не ниже начальной цены продажи имущества должника, установленной для определенного периода проведения торгов. В случае если несколько заявок содержат равные предложения о цене имущества должника, то право приобретения имущества должника принадлежит участнику торгов, который в установленный срок первым представил заявку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по адресу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итог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итогами торгов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. Покупатель имущества обязан уплатить цену продажи имущества на банковские реквизиты должника, указанные в настоящем сообщении, не позднее 30 календарных дней с даты подписания договора купли-продажи имущества за вычетом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имущества на банковские реквизиты должника, указанные в настоящем сообщении, не позднее 30 календарных дней с даты подписания договора купли-продажи имущества за вычетом суммы задатка. Реквизиты платежей для оплаты суммы по договору к/п: Общество с ограниченной ответственностью «Боницци и Ко», ИНН 7611000896, КПП 761101001, р/с 40702810977030009103, БИК 042908612, Калужское отделение N8608 ПАО СБЕРБАНК, к/с 30101810100000000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Плотникова Анна Юрьевна (ИНН 332711185159, КПП , адрес: 600005, г. Владимир, а/я 18 с пометкой для ЗАО "Профконсалт", тел. 89157799079, (4922)-32-61-33 Анто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lotnikovaan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sus</cp:lastModifiedBy>
  <cp:lastPrinted>2010-11-10T17:05:00Z</cp:lastPrinted>
  <dcterms:modified xsi:type="dcterms:W3CDTF">2018-08-09T13:46:00Z</dcterms:modified>
  <cp:revision>15</cp:revision>
  <dc:subject/>
  <dc:title>3</dc:title>
</cp:coreProperties>
</file>