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39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ритоусова Анастасия Яковлевна, </w:t>
            </w:r>
          </w:p>
          <w:p>
            <w:pPr>
              <w:pStyle w:val="Normal"/>
              <w:ind w:firstLine="290"/>
              <w:jc w:val="both"/>
              <w:rPr/>
            </w:pPr>
            <w:r>
              <w:rPr>
                <w:sz w:val="28"/>
                <w:szCs w:val="28"/>
              </w:rPr>
              <w:t>, ОГРН , ИНН 3001059260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26659/2017-56/107-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04.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оссия, Краснодарский край, г. Сочи, Хостинский район, ул. Лысая гора, дом №27/16, квартира №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18 г. и заканчивается 17.09.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1.Торги проводятся в соответствии с Законом о банкротстве на ЭТП Акционерное общество «Российский аукционный дом» (http://lot-online.ru/), на которой будут размещены договор о задатке и проект договора купли-продажи имущества должника. 2. Настоящее Положение определяет срок реализации имущества до полной реализации имущества в соответствии с Законом о банкротстве. 3. Организатор торгов финансовый управляющий Савенчук Сергей Анатольевич, контактная информация: 350033, г. Краснодар, а/я 6461, тел. 8 (918)188-55-90, dellos71@mail.ru. 4. Организатор торгов выполняет функции, указанные в п. 8 ст.110 ФЗ «О несостоятельности (банкротстве)». 5. Опубликование и размещение сообщения о продаже имущества осуществляется организатором торгов в соответствии с п.п. 9, 10 ст. 110 Закона о банкротстве. 6. 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а также заключает договоры о задатке, осуществляет контроль за поступлением денежных средств от заявителей в качестве задатка на банковский счет должника. 7. Заявка на участие в торгах должна соответствовать требованиям, установленным п. 11. ст. 110 Закона о банкротстве.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8. Ознакомиться с выставленным на продажу имуществом 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2.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3. Задаток, внесенный победителем торгов, засчитывается в счет оплаты приобретаемого Имущества.  4.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на специальный банковский счет    Банк получателя: Доп. офис № 8619/088 ПАО Сбербанк  Кор\счет: 30101810100000000602  БИК банка: 040349602  Счет получателя: 42307810630001476192  Ф.И.О. получателя: Бритоусова Анастасия Яковл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5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5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1. Победителем торгов признается участник торгов, предложивший наиболее высокую цену.  2.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4.09.2018 в 12-00 по адресу: Краснодарский край, г. Краснодар, ул. Мира 5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Продажа Имуществ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2.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4. Право собственности на приобретаемое Имущество переходит к покупателю с момента полной его оплаты в соответствии с условиями договора купли-продажи.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5. Оплата Имущества осуществляется путем перечисления денежных средств на банковский счет, реквизиты которого указаны в сообщении о продаже Имущества. 6.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дата заключения договора с победителем торгов или сведения об отказ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Реквизиты счета: Банк получателя: Доп. офис № 8619/088 ПАО Сбербанк  Кор\счет: 30101810100000000602  БИК банка: 040349602  Счет получателя: 42307810530001476195  Ф.И.О. получателя Бритоусова Анастасия Яковл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венчук Сергей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11005235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50033, г. Краснодар, ул. Ставропольская 45/1, кв. 43, тел. 89181885590, e-mail: </w:t>
            </w:r>
            <w:hyperlink r:id="rId2">
              <w:r>
                <w:rPr>
                  <w:rStyle w:val="InternetLink"/>
                  <w:rFonts w:cs="Times New Roman" w:ascii="Times New Roman" w:hAnsi="Times New Roman"/>
                  <w:color w:val="000000"/>
                  <w:sz w:val="28"/>
                  <w:szCs w:val="28"/>
                  <w:lang w:val="en-US"/>
                </w:rPr>
                <w:t>dellos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00:00Z</dcterms:created>
  <dc:creator>Просвирницына Рина</dc:creator>
  <dc:description/>
  <dc:language>en-US</dc:language>
  <cp:lastModifiedBy>user</cp:lastModifiedBy>
  <cp:lastPrinted>2010-11-10T17:05:00Z</cp:lastPrinted>
  <dcterms:modified xsi:type="dcterms:W3CDTF">2018-08-10T13:00:00Z</dcterms:modified>
  <cp:revision>2</cp:revision>
  <dc:subject/>
  <dc:title>3</dc:title>
</cp:coreProperties>
</file>