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КУПЛИ-ПРОДАЖИ ЗЕМЕЛЬНОГО УЧАСТ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Город Новосибирск                                                                         две тысячи восемнадцатого год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ражданин Российской Федерации </w:t>
      </w:r>
      <w:r>
        <w:rPr>
          <w:b/>
        </w:rPr>
        <w:t>Фризен Сергей Васильевич</w:t>
      </w:r>
      <w:r>
        <w:rPr>
          <w:rStyle w:val="WW"/>
          <w:b w:val="false"/>
          <w:color w:val="000000"/>
          <w:lang w:eastAsia="ru-RU"/>
        </w:rPr>
        <w:t xml:space="preserve"> </w:t>
      </w:r>
      <w:r>
        <w:rPr>
          <w:rStyle w:val="WW"/>
          <w:b w:val="false"/>
        </w:rPr>
        <w:t>(</w:t>
      </w:r>
      <w:r>
        <w:rPr>
          <w:color w:val="000000"/>
          <w:sz w:val="22"/>
          <w:szCs w:val="22"/>
        </w:rPr>
        <w:t>13.06.1958 года рождения, зарегистрированного по адресу: 633221, Новосибирская область, Искитимский район, с. Гусельниково, ул. Лесная, д. 5а, кв. 2, ИНН 544314226485, СНИЛС 057-292-491-840</w:t>
      </w:r>
      <w:r>
        <w:rPr>
          <w:rStyle w:val="WW"/>
          <w:b w:val="false"/>
        </w:rPr>
        <w:t>)</w:t>
      </w:r>
      <w:r>
        <w:rPr>
          <w:rStyle w:val="WW"/>
          <w:b w:val="false"/>
          <w:color w:val="000000"/>
          <w:lang w:eastAsia="ru-RU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лице финансового управляющего</w:t>
      </w:r>
      <w:r>
        <w:rPr>
          <w:b/>
        </w:rPr>
        <w:t xml:space="preserve"> Крючковой Юлии Андреевны</w:t>
      </w:r>
      <w:r>
        <w:rPr/>
        <w:t xml:space="preserve"> (05.12.1987 года рождения, место рождения: гор. Комсомольск-на-Амуре Хабаровского края, Паспорт гражданина Российской Федерации 5011 № 897064 выдан Отделом УФМС России по Новосибирской области в Кировском районе г. Новосибирска 07.02.2012 года,  зарегистрированной по адресу: г. Новосибирск, Крупской 3-й переулок, д. 32, СНИЛС 138-041-319 32), действующая на основании Определения Арбитражного суда Новосибирской области от </w:t>
      </w:r>
      <w:r>
        <w:rPr>
          <w:bCs/>
          <w:color w:val="000000"/>
          <w:sz w:val="22"/>
          <w:szCs w:val="22"/>
        </w:rPr>
        <w:t>21.02.2018</w:t>
      </w:r>
      <w:r>
        <w:rPr>
          <w:color w:val="000000"/>
          <w:sz w:val="22"/>
          <w:szCs w:val="22"/>
        </w:rPr>
        <w:t xml:space="preserve"> года по делу №А45-5557/2016</w:t>
      </w:r>
      <w:r>
        <w:rPr/>
        <w:t>,  именуемая в дальнейшем «Продавец»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____________________________________________________________________ именуем</w:t>
      </w:r>
      <w:r>
        <w:rPr>
          <w:shd w:fill="FFFF00" w:val="clear"/>
        </w:rPr>
        <w:t>ая</w:t>
      </w:r>
      <w:r>
        <w:rPr/>
        <w:t xml:space="preserve"> в дальнейшем «Покупатель», заключили договор о нижеследующем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Con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jc w:val="both"/>
        <w:rPr/>
      </w:pPr>
      <w:r>
        <w:rPr/>
        <w:t xml:space="preserve">1.1. По результатам проведенных открытых торгов с открытой формой подачи предложений о цене по продаже имущества Фризена Сергея Васильевича на электронной площадке </w:t>
      </w:r>
      <w:r>
        <w:rPr>
          <w:color w:val="000000"/>
        </w:rPr>
        <w:t>ООО «МЭТС» - https://m-ets.ru/</w:t>
      </w:r>
      <w:r>
        <w:rPr/>
        <w:t xml:space="preserve">, Продавец передает в собственность Покупателю, а Покупатель покупает следующее имуществ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рноуборочный комбайн РСМ-101 "Вектор"; № рамы 05660, № двигателя 90275707, № коробки передач 2519,  № моста 12, ПТС серия ВЕ № 174929, г.в. 2009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ктор Беларус 1523; № рамы 15230081, № двигателя 099379, № коробки передач 047997, основной ведущий мост № 4530/0914-05, ПТС серия ВЕ № 766661, г. в. 201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ханический посевной комплекс "Агротор-4800"; Страна производитель Россия, г.в. 2010. </w:t>
      </w:r>
    </w:p>
    <w:p>
      <w:pPr>
        <w:pStyle w:val="Normal"/>
        <w:jc w:val="both"/>
        <w:rPr/>
      </w:pPr>
      <w:r>
        <w:rPr/>
        <w:t xml:space="preserve">Земельный участок для ведения крестьянского (фермерского) хозяйства площадью 130000 кв. м, Кадастровый номер: 54:07:057410:78 по адресу: Новосибирская область, Искитимский район, с. Гусельниково. Виды разрешенного использования объекта недвижимости: Для ведения крестьянского (фермерского) хозяйства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 xml:space="preserve">Земельный участок для ведения крестьянского (фермерского) хозяйства площадью 420000 кв. м, Кадастровый номер: 54:07:057410:81. по адресу: Новосибирская область, Искитимский район, с. Гусельниково. Виды разрешенного использования объекта недвижимости: для ведения крестьянского (фермерского) хозяйства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1.2. </w:t>
      </w:r>
      <w:r>
        <w:rPr/>
        <w:t xml:space="preserve">Земельный участок (кадастровый номер 54:07:057410:78)  принадлежит Продавцу на праве собственности на основании Постановление главы администрации Искитимского района №67 от 27.01.1992 г., о чем в Едином государственном реестре прав на недвижимое имущество и сделок с ним 30.12.2008г. сделана запись регистрации № 554-54-08/058/2008-172 что подтверждается свидетельством о государственной регистрации права от </w:t>
      </w:r>
      <w:r>
        <w:rPr>
          <w:shd w:fill="FFFF00" w:val="clear"/>
        </w:rPr>
        <w:t>20.09.2013</w:t>
      </w:r>
      <w:r>
        <w:rPr/>
        <w:t xml:space="preserve"> год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Земельный участок (кадастровый номер 54:07:057410:81)   принадлежит Продавцу на праве собственности на основании Решение федерального суда общей юрисдикции Искитимского района Новосибирской области  от 13.07.2009 г. о чем в Едином государственном реестре прав на недвижимое имущество и сделок с ним 15.12.2009г. сделана запись регистрации                 № 54-54-08/060/2009-248 что подтверждается свидетельством о государственной регистрации права от </w:t>
      </w:r>
      <w:r>
        <w:rPr>
          <w:shd w:fill="FFFF00" w:val="clear"/>
        </w:rPr>
        <w:t>20.09.2013</w:t>
      </w:r>
      <w:r>
        <w:rPr/>
        <w:t xml:space="preserve"> год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Зерноуборочный комбайн РСМ-101 "Вектор"; № рамы 05660, № двигателя 90275707, № коробки передач 2519,  № моста 12, ПТС серия ВЕ № 174929, г.в. 2009,  находится в залоге у АО "Россельхозбанк"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Трактор Беларус 1523; № рамы 15230081, № двигателя 099379, № коробки передач 047997, основной ведущий мост № 4530/0914-05, ПТС серия ВЕ № 766661, г. в. 2009, находится в залоге у АО "Россельхозбанк"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>Механический посевной комплекс "Агротор-4800"; Страна производитель Россия, г.в. 2010, находится в залоге у АО "Россельхозбанк"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lineRule="auto" w:line="276"/>
        <w:jc w:val="both"/>
        <w:rPr/>
      </w:pPr>
      <w:r>
        <w:rPr/>
        <w:t>2.1. Продавец обязу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ередать по акту Имущество Покупателю не позднее десяти дней с момента оплаты Покупателем его стоимости в полном объем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/>
        <w:t>передать вместе с Имуществом всю имеющуюся документацию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2.2.</w:t>
      </w:r>
      <w:r>
        <w:rPr/>
        <w:t xml:space="preserve"> Покупатель обязу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платить  Продавцу стоимость Имущества в тридцатидневный срок с момента подписания настоящего договор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нять Имущество по акту приёма-передачи не позднее десяти дней с момента полной оплаты  по договор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3.1. Стоимость передаваемого по настоящему договору Имущества составляет _____________ ________________________ рублей 00 копеек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3.2. Задаток в размере ______________________ рублей ___ копеек, уплаченный Покупателем в счет обеспечения участия в торгах №________________________ зачитывается в счет оплаты за имущество по настоящему договор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</w:rPr>
      </w:pPr>
      <w:r>
        <w:rPr/>
        <w:t>3.3. В случае нарушения сроков оплаты, установленных п.2.2. настоящего договора Продавец имеет право в одностороннем порядке расторгнуть настоящий договор; задаток уплаченный Покупателем в счет обеспечения участия в торгах этом случае не возвращае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>3.4. Полная стоимость Объекта оплачивается за счет собственных денежных средств Покупателя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Право собственности на движимое имущество переходит от Продавца к Покупателю с даты подписания акта приема-передачи имущества. Право собственности на недвижимое имущество переходит от Продавца к Покупателю с момента регистрации перехода прав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Споры и разногласия, возникшие между сторонами, разрешаются путем переговоров; в случае невозможности урегулировать споры и разногласия путем переговоров, спор подлежит передаче в суд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pacing w:val="5"/>
        </w:rPr>
      </w:pPr>
      <w:r>
        <w:rPr/>
        <w:t>Стороны несут ответственность по настоящему договору в соответствии с действующим законодательством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pacing w:val="5"/>
        </w:rPr>
        <w:t xml:space="preserve">Настоящий  договор  составлен  в  трех  экземплярах,  имеющих     равную </w:t>
      </w:r>
      <w:r>
        <w:rPr>
          <w:spacing w:val="1"/>
        </w:rPr>
        <w:t xml:space="preserve">юридическую силу, </w:t>
      </w:r>
      <w:r>
        <w:rPr>
          <w:bCs/>
        </w:rPr>
        <w:t>по одному для каждой из Сторон и один – для регистрирующего органа</w:t>
      </w:r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/>
        <w:t>Вопросы, неурегулированные настоящим договором, регулируются действующим законодательством РФ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/>
        </w:rPr>
        <w:t>ПОДПИСИ СТОРОН</w:t>
      </w:r>
    </w:p>
    <w:p>
      <w:pPr>
        <w:pStyle w:val="Iiiaeuiue"/>
        <w:bidi w:val="0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bidi w:val="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 </w:t>
      </w:r>
      <w:r>
        <w:rPr>
          <w:i/>
          <w:sz w:val="24"/>
          <w:szCs w:val="24"/>
          <w:u w:val="single"/>
        </w:rPr>
        <w:t>_________________________________________________________</w:t>
      </w:r>
      <w:r>
        <w:rPr>
          <w:bCs/>
          <w:sz w:val="24"/>
          <w:szCs w:val="24"/>
        </w:rPr>
        <w:t xml:space="preserve">     ___________</w:t>
      </w:r>
    </w:p>
    <w:p>
      <w:pPr>
        <w:pStyle w:val="Iiiaeuiue"/>
        <w:bidi w:val="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bidi w:val="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bidi w:val="0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Покупатель </w:t>
      </w:r>
      <w:r>
        <w:rPr>
          <w:i/>
          <w:sz w:val="24"/>
          <w:szCs w:val="24"/>
          <w:u w:val="single"/>
        </w:rPr>
        <w:t xml:space="preserve">_______________________________________________________ </w:t>
      </w:r>
      <w:r>
        <w:rPr>
          <w:bCs/>
          <w:sz w:val="24"/>
          <w:szCs w:val="24"/>
        </w:rPr>
        <w:t xml:space="preserve">   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АКТ ПРИЕМА-ПЕРЕДАЧИ</w:t>
      </w:r>
      <w:r>
        <w:rPr/>
        <w:br/>
        <w:t>к Договору купли – продажи дома и земельного участка от   .  .2018 года</w:t>
        <w:br/>
        <w:br/>
        <w:t>Город Новосибирск                                                                         две тысячи восемнадцатого год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ражданин Российской Федерации </w:t>
      </w:r>
      <w:r>
        <w:rPr>
          <w:b/>
        </w:rPr>
        <w:t>Фризен Сергей Васильевич</w:t>
      </w:r>
      <w:r>
        <w:rPr>
          <w:rStyle w:val="WW"/>
          <w:b w:val="false"/>
          <w:color w:val="000000"/>
          <w:lang w:eastAsia="ru-RU"/>
        </w:rPr>
        <w:t xml:space="preserve"> </w:t>
      </w:r>
      <w:r>
        <w:rPr>
          <w:rStyle w:val="WW"/>
          <w:b w:val="false"/>
        </w:rPr>
        <w:t>(</w:t>
      </w:r>
      <w:r>
        <w:rPr>
          <w:color w:val="000000"/>
          <w:sz w:val="22"/>
          <w:szCs w:val="22"/>
        </w:rPr>
        <w:t>13.06.1958 года рождения, зарегистрированного по адресу: 633221, Новосибирская область, Искитимский район, с. Гусельниково, ул. Лесная, д. 5а, кв. 2, ИНН 544314226485, СНИЛС 057-292-491-840</w:t>
      </w:r>
      <w:r>
        <w:rPr>
          <w:rStyle w:val="WW"/>
          <w:b w:val="false"/>
        </w:rPr>
        <w:t>)</w:t>
      </w:r>
      <w:r>
        <w:rPr>
          <w:rStyle w:val="WW"/>
          <w:b w:val="false"/>
          <w:color w:val="000000"/>
          <w:lang w:eastAsia="ru-RU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лице финансового управляющего</w:t>
      </w:r>
      <w:r>
        <w:rPr>
          <w:b/>
        </w:rPr>
        <w:t xml:space="preserve"> Крючковой Юлии Андреевны</w:t>
      </w:r>
      <w:r>
        <w:rPr/>
        <w:t xml:space="preserve"> (05.12.1987 года рождения, место рождения: гор. Комсомольск-на-Амуре Хабаровского края, Паспорт гражданина Российской Федерации 5011 № 897064 выдан Отделом УФМС России по Новосибирской области в Кировском районе г. Новосибирска 07.02.2012 года,  зарегистрированной по адресу: г. Новосибирск, Крупской 3-й переулок, д. 32, СНИЛС 138-041-319 32), действующая на основании Определения Арбитражного суда Новосибирской области от </w:t>
      </w:r>
      <w:r>
        <w:rPr>
          <w:bCs/>
          <w:color w:val="000000"/>
          <w:sz w:val="22"/>
          <w:szCs w:val="22"/>
        </w:rPr>
        <w:t>21.02.2018</w:t>
      </w:r>
      <w:r>
        <w:rPr>
          <w:color w:val="000000"/>
          <w:sz w:val="22"/>
          <w:szCs w:val="22"/>
        </w:rPr>
        <w:t xml:space="preserve"> года по делу №А45-5557/2016</w:t>
      </w:r>
      <w:r>
        <w:rPr/>
        <w:t>,  именуемая в дальнейшем «Продавец»,</w:t>
      </w:r>
    </w:p>
    <w:p>
      <w:pPr>
        <w:pStyle w:val="Normal"/>
        <w:spacing w:lineRule="auto" w:line="276"/>
        <w:jc w:val="both"/>
        <w:rPr/>
      </w:pPr>
      <w:r>
        <w:rPr/>
        <w:t>и ____________________________________________________________________ именуем</w:t>
      </w:r>
      <w:r>
        <w:rPr>
          <w:shd w:fill="FFFF00" w:val="clear"/>
        </w:rPr>
        <w:t>ая</w:t>
      </w:r>
      <w:r>
        <w:rPr/>
        <w:t xml:space="preserve"> в дальнейшем «Покупатель», подписали настоящий Акт о нижеследующем:</w:t>
      </w:r>
    </w:p>
    <w:p>
      <w:pPr>
        <w:pStyle w:val="Normal"/>
        <w:spacing w:lineRule="auto" w:line="276"/>
        <w:jc w:val="both"/>
        <w:rPr/>
      </w:pPr>
      <w:r>
        <w:rPr/>
        <w:t xml:space="preserve">1. Продавец передал в собственность (ПРОДАЛ), а Покупатель принял в собственность (КУПИЛ), принадлежащие Продавцу на праве собственности Зерноуборочный комбайн РСМ-101 "Вектор"; № рамы 05660, № двигателя 90275707, № коробки передач 2519,  № моста 12, ПТС серия ВЕ № 174929, г.в. 2009. Трактор Беларус 1523; № рамы 15230081, № двигателя 099379, № коробки передач 047997, основной ведущий мост № 4530/0914-05, ПТС серия ВЕ № 766661, г. в. 2011. Механический посевной комплекс "Агротор-4800"; Страна производитель Россия, г.в. 2010. Земельный участок для ведения крестьянского (фермерского) хозяйства площадью 130000 кв. м, Кадастровый номер: 54:07:057410:78 по адресу: Новосибирская область, Искитимский район, с. Гусельниково. Виды разрешенного использования объекта недвижимости: Для ведения крестьянского (фермерского) хозяйства.  Земельный участок для ведения крестьянского (фермерского) хозяйства площадью 420000 кв. м, Кадастровый номер: 54:07:057410:81. по адресу: Новосибирская область, Искитимский район, с. Гусельниково. Виды разрешенного использования объекта недвижимости: для ведения крестьянского (фермерского) хозяйства. </w:t>
      </w:r>
    </w:p>
    <w:p>
      <w:pPr>
        <w:pStyle w:val="Style21"/>
        <w:spacing w:lineRule="auto" w:line="276" w:before="0" w:after="0"/>
        <w:jc w:val="both"/>
        <w:textAlignment w:val="baseline"/>
        <w:rPr/>
      </w:pPr>
      <w:r>
        <w:rPr/>
        <w:t>2. Претензий к качеству имущества на момент подписания настоящего Акта приема-передачи у Покупателя нет.</w:t>
      </w:r>
    </w:p>
    <w:p>
      <w:pPr>
        <w:pStyle w:val="Style21"/>
        <w:spacing w:lineRule="auto" w:line="276" w:before="0" w:after="0"/>
        <w:jc w:val="both"/>
        <w:textAlignment w:val="baseline"/>
        <w:rPr>
          <w:rStyle w:val="StrongEmphasis"/>
        </w:rPr>
      </w:pPr>
      <w:r>
        <w:rPr/>
        <w:t>3. Настоящий Акт приема-передачи составлен в  трех  экземплярах, имеющих одинаковую юридическую силу, по одному для каждой из Сторон, один – для регистрирующего органа.</w:t>
        <w:br/>
        <w:t> </w:t>
      </w:r>
    </w:p>
    <w:p>
      <w:pPr>
        <w:pStyle w:val="Style21"/>
        <w:spacing w:lineRule="auto" w:line="276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ПОДПИСИ СТОРОН</w:t>
      </w:r>
      <w:r>
        <w:rPr/>
        <w:br/>
        <w:t> </w:t>
      </w:r>
    </w:p>
    <w:p>
      <w:pPr>
        <w:pStyle w:val="Style21"/>
        <w:spacing w:lineRule="auto" w:line="276" w:before="0" w:after="0"/>
        <w:jc w:val="both"/>
        <w:textAlignment w:val="baseline"/>
        <w:rPr/>
      </w:pPr>
      <w:r>
        <w:rPr>
          <w:rStyle w:val="StrongEmphasis"/>
        </w:rPr>
        <w:t>Продавец:</w:t>
      </w:r>
      <w:r>
        <w:rPr/>
        <w:br/>
        <w:br/>
        <w:t>______________________________________________________________________________</w:t>
        <w:br/>
        <w:br/>
      </w:r>
      <w:r>
        <w:rPr>
          <w:rStyle w:val="StrongEmphasis"/>
        </w:rPr>
        <w:t>Покупатель:</w:t>
      </w:r>
      <w:r>
        <w:rPr/>
        <w:br/>
        <w:br/>
        <w:t>_______________________________________________________________________________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">
    <w:name w:val="WW-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Iiiaeuiue">
    <w:name w:val="Обычный.Ii?iaeu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3:00Z</dcterms:created>
  <dc:creator>User</dc:creator>
  <dc:description/>
  <dc:language>en-US</dc:language>
  <cp:lastModifiedBy>Пользователь Windows</cp:lastModifiedBy>
  <cp:lastPrinted>2017-07-31T07:55:00Z</cp:lastPrinted>
  <dcterms:modified xsi:type="dcterms:W3CDTF">2018-07-12T10:02:00Z</dcterms:modified>
  <cp:revision>4</cp:revision>
  <dc:subject/>
  <dc:title>ДОГОВОР КУПЛИ-ПРОДАЖИ №1-нж</dc:title>
</cp:coreProperties>
</file>