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изен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14226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а Юл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5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СО от 18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-101 "Вектор"  № рамы 05660, № двигателя 90275707, № коробки передач 2519, № моста 12, ПТС серия ВЕ № 174929, г.в.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1523  № рамы 15230081, № двигателя 099379, № коробки передач 047997, основной ведущий мост № 4530/0914-05, ПТС серия ВЕ № 766661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ханический посевной комплекс "Агротор-4800"  Страна производитель Россия, г.в.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ведения крестьянского (фермерского) хозяйства площадью 130000 кв. м, Кадастровый номер: 54:07:057410:78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ведения крестьянского (фермерского) хозяйства площадью 420000 кв. м, Кадастровый номер: 54:07:057410:81. по адресу: Новосибирская область, Искитимский район, с. Гусельни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01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 11 ст. 110 ФЗ № 127-ФЗ от 26.10.2002 г. «О несостоятельности (банкротстве)», а также требованиям Приказа Минэкономразвития РФ от 23.07.2015 г.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». К заявке прилагаются копии следующих документов в электронной форме, подписанные электронной цифровой подписью заявителя: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я документа удостоверяющего личность (для физического лица);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очтовый адрес (для юридического лица), ИНН (для физического лица); копии документов, подтверждающих полномочия руководителя Заявителя - юридического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ступление задатка должно быть подтверждено до окончания срока приема заявок на участие в торгах. Назначение платежа при пополнении лицевого счета участника торгов: "Задаток для участия в торгах (пополнение лицевого счета) (ID _)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на р/счет № 40817810044054839698 Банк: Сибирский Банк ПАО "Сбербанк" г. Новосибирск, БИК 045004641. к/с 30101810500000000641, получатель Фризен Сергей Васи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03.10.2018г. на электронной площадке Российского аукционного дом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кова Юлия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63855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8, г. Новосибирск, пер. 3-й Крупской, дом 32, тел. 891391628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rgon_71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0T06:28:00Z</dcterms:modified>
  <cp:revision>14</cp:revision>
  <dc:subject/>
  <dc:title>3</dc:title>
</cp:coreProperties>
</file>