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олдырев Сергей Алексеевич, </w:t>
            </w:r>
          </w:p>
          <w:p>
            <w:pPr>
              <w:pStyle w:val="Normal"/>
              <w:ind w:firstLine="290"/>
              <w:jc w:val="both"/>
              <w:rPr/>
            </w:pPr>
            <w:r>
              <w:rPr>
                <w:sz w:val="28"/>
                <w:szCs w:val="28"/>
              </w:rPr>
              <w:t>, ОГРН , ИНН 2537046207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127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18.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BMW 325 (государственный номер: о525хо 25, двигатель: №25GT134567409, кузов: №WBACC11060FF27675, цвет: вишневый, год выпуска: 199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в Обществе с ограниченной ответственностью Управляющая компания «Хасан Сервис ДВ» (ИНН 2531005882, ОГРН 1082502000283, место нахождения: 692701, Приморский край, Хасанский район, пгт. Славянка, ул. Весенняя, д.1/22А) номинальной стоимостью 10000 рублей, составляющая 100% от уставного капита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18 г. и заканчивается 17.09.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13 августа 2018 года по 17 сентября 2018 года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финансовому управляющему Должника и о характере этой заинтересованности, сведения об участии в капитале заявителя финансового управляющего Должника, а также саморегулируемой организации арбитражных управляющих, членом или руководителем которой является финансов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имущества и составляет для лота №1: 11000 рублей, для лота №2: 175000 рублей. Сумма задатка должна быть внесена заявителем не позднее 17 сентября 2018 года посредством перечисления денежных средств на расчетный счет оператора электронной площадки.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Суммы внесенных задатков возвращаются в течение пяти рабочих дней со дня подписания протокола о результатах проведения торгов заявителям, не признанным победителем торгов. При этом сумма задатка не возвращается заявителю (участнику торгов) в случаях: отзыва заявки на участие в торгах или отказа (уклонения) от участия в торгах после окончания срока представления заявок на участие в торгах; отказа (уклонения) участника торгов, признанного победителем торгов, от заключения договора купли-продажи имущества Должника с финансовым управляющим Должника в установленном порядке; в случае не перечисления участником торгов, признанным победителем торгов, денежных средств по заключенному договору купли-продажи в оплату имущества Должника в установленной сумме и сроки; в иных случаях, предусмотренных действующим законодательством РФ. Задаток, внесенный победителем торгов, засчитывается в счет оплаты имущества Должника по заключенному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00.00 руб.</w:t>
            </w:r>
          </w:p>
          <w:p>
            <w:pPr>
              <w:pStyle w:val="Normal"/>
              <w:ind w:firstLine="290"/>
              <w:jc w:val="both"/>
              <w:rPr>
                <w:color w:val="000000"/>
                <w:sz w:val="28"/>
                <w:szCs w:val="28"/>
              </w:rPr>
            </w:pPr>
            <w:r>
              <w:rPr>
                <w:color w:val="000000"/>
                <w:sz w:val="28"/>
                <w:szCs w:val="28"/>
              </w:rPr>
              <w:t>Лот 2: 8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9. 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имущества Должника должна быть осуществлена покупателем в течение деся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лонский Дмитрий Евгеньевич (ИНН 253713485738, КПП , адрес: 690021, г.Владивосток, ул.Калинина, д.279-а, кв.142, тел. 89084646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polon</w:t>
              </w:r>
              <w:r>
                <w:rPr>
                  <w:rStyle w:val="InternetLink"/>
                  <w:rFonts w:cs="Times New Roman" w:ascii="Times New Roman" w:hAnsi="Times New Roman"/>
                  <w:color w:val="000000"/>
                  <w:sz w:val="28"/>
                  <w:szCs w:val="28"/>
                </w:rPr>
                <w:t>200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8.2018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09.08.2018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Andrei</cp:lastModifiedBy>
  <cp:lastPrinted>2010-11-10T17:05:00Z</cp:lastPrinted>
  <dcterms:modified xsi:type="dcterms:W3CDTF">2018-08-10T12:06:00Z</dcterms:modified>
  <cp:revision>16</cp:revision>
  <dc:subject/>
  <dc:title>3</dc:title>
</cp:coreProperties>
</file>