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8 15:00 - 08.10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Фора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Глинищевский переулок, д.3, оф. 219Б, ОГРН 1026303066987, ИНН 6383005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итонова Любовь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7716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расположенное по адресу: Самарская область, Сызранский район, в районе с. Новая Рачейка, 1-я Промзона, участок 4: Земельный участок,  площадь 150000 кв.м., кадастровый номер 63:33:0701001:0030; Нежилое здание, Сырьевая насосная площадь 147,30 кв.м., кадастровый номер 63:33:0701001:278; Сооружение нежилое, Внутриплощадные трубопроводы и арматура, кадастровый  номер: 63:33:0701001:332;  Сооружение нежилое, Технологические трубопроводы, общей протяженностью 762,50 П.М., кадастровый номер 63:33:0701001:307; Сооружение нежилое, Резервуар - накопитель нефтесодержащих стоков кадастровый номер 63:33:0701001:327; Сооружение нежилое, Сырьевой парк РВСП-5000 куб.м. №31, кадастровый  номер 63:33:0701001:281; Сооружение нежилое, Сырьевой парк РВСП-5000 куб.м. №32, кадастровый номер 63:33:0701001:279; Сооружение нежилое, Сырьевой парк РВСП-5000 куб.м. №33, кадастровый  номер 63:33:0701001:291; Сооружение нежилое, Сырьевой парк РВСП-5000 куб.м. №34,  кадастровый номер 63:33:0701001:290; Сооружение нежилое, Сырьевой парк РВСП-5000 куб.м. №35, кадастровый  номер 63:33:0701001:286; Сооружение нежилое, Сырьевой парк РВСП-5000 куб.м. №36, кадастровый номер 63:33:0701001:330; Сооружение нежилое, РВСП - 2000 куб.м. №1, кадастровый номер 63:33:0701001:333; Сооружение нежилое, РВСП - 5000 куб.м. №2, кадастровый номер 63:33:0701001:345; Сооружение нежилое, РВС-2000 куб.м. №3,  кадастровый номер 63:33:0701001:340; Сооружение нежилое, РВС - 2000 куб.м. №4, кадастровый номер 63:33:0701001:347; Сооружение нежилое, РВС - 1000 куб.м. №5, кадастровый номер 63:33:0701001:335; Сооружение нежилое, Водовод с внутриплощадными сетями водоснабжения и канализации, кадастровый номер: 63:33:0701001:322; Нежилое помещение, Пеногенераторный блок, операторная, Площадь 229,30 кв.м., 1 этаж комнаты №№ 1, 1 этаж комнаты №№ 1,3, 4,5,6, кадастровый номер 63:33:0701001:354; Сооружение нежилое, Пожрезервуар кадастровый номер: 63:33:0701001:319; Сооружение нежилое, Мачта МС-31,7 с молниеотводом кадастров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08.10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соответствующего периода должен поступить в срок не позднее дня окончания приема заявок соответствующего периода по указанным реквизитам, возвращается задаток всем участникам, за исключением победителя торгов, в течении 5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5:0 (1 170 000 00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15:0 (1 111 500 00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5:0 (1 053 000 00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15:0 (994 500 0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5:0 (936 000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15:0 (877 500 00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15:0 (819 000 0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5:0 (760 500 00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5:0 (702 000 000.00 руб.) - 0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 в 15:0 (643 500 000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8 в 15:0 (585 000 000.00 руб.) - 08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(МСК)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15T08:13:00Z</dcterms:modified>
  <cp:revision>14</cp:revision>
  <dc:subject/>
  <dc:title>3</dc:title>
</cp:coreProperties>
</file>