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 ответственностью  «Ахтубин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500, Астраханская область, г. Ахтубинск, ул. Волгоградская, д. 2 Б, ОГРН 1153022000174, ИНН 3022003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2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6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ПАО «КВАДРО» обыкновенные именные бездокументарные в количестве 51 922 000 штук, номинальная стоимость 1 акции 1 руб. ( 100-%  пакет), начальная цена 51 922 000 рублей, НДС не облагается. Сведения об эмитенте: ПАО «КВАДРО» Адрес 416500, Астраханская область, г. Ахтубинск, ул. Волгоградская, д. 2 Б,  ОГРН 1173025007264, ИНН 30220072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ООО «Ахтубинское», находящееся по адресу: Астраханская область, Ахтубинский район, с. Пироговка,  начальная цена 751 000 рублей, НДС не облагается.   Состав лота: 1. Гаражи, кирпичное здание 10,5 * 12,0 м. 2. Бытовка 8*2,5 м.        Недвижимое имущество в удовлетворительном состоянии, право собственности не зарегистрировано, возведено хозяйственным способом без разрешительной и проектной документаци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18 г. и заканчивается 27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К заявке на участие в торгах должны быть приложены копии следующих документов:  1. Для юридических лиц - Выписка из ЕГРЮЛ;    2. Для индивидуального предпринимателя  Выписка из ЕГРИП;   3. Для физических лиц  документ, удостоверяющий личность;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 5. Документ, подтверждающий полномочия лица на осуществление действия от имени заявителя. 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Должника или внесение денежных средств в качестве задатка являются крупной сделкой.         Документы, прилагаемые к заявке, предоставляются в форме электронн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3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2 % от начальной цены лота.  Заявитель обязан обеспечить поступление Задатка на счет, не позднее  даты и времени окончания приема заявок на участие в торгах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оплаты задатка счет № 40702810700000006640 в АО «АКБ «КОР» г. Волгоград, БИК 041806799, К/с № 30101810100000000799                                                                 Получатель:  Общество с ограниченной  ответственностью  «Ахтубинское», ИНН 3022003434, КПП 302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9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9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5.10.2018г на сайте ЭТП, до 17-00 час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011, г. Волгоград, ул. 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8-13T13:45:00Z</dcterms:modified>
  <cp:revision>14</cp:revision>
  <dc:subject/>
  <dc:title>3</dc:title>
</cp:coreProperties>
</file>