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           г. Ахтубинск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хтубинское»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ое «Продавец», в лице конкурсного управляющего Шлякина Виталия Владимировича, действующего на основании решения Арбитражного суда Астраханской области от 16.11.2016  г. по делу № А06-3239/2016, и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0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хтубинское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022003434,  ОГРН 1153022000174, КПП 30220100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416500</w:t>
      </w:r>
      <w:r>
        <w:rPr>
          <w:rFonts w:cs="Times New Roman" w:ascii="Times New Roman" w:hAnsi="Times New Roman"/>
          <w:sz w:val="22"/>
          <w:szCs w:val="22"/>
        </w:rPr>
        <w:t>, Астраханская область, г. Ахтубинск, ул. Волгоградская, 2 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очтовый адрес конкурсного управляющего: 400087, г. Волгоград, а/я 3442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/с № 40702810200000006412  в АО «АКБ «КОР» г. Волгоград,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ИК 041806799, К/с № 30101810100000000799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Вячеслав</cp:lastModifiedBy>
  <cp:lastPrinted>2016-12-12T16:49:00Z</cp:lastPrinted>
  <dcterms:modified xsi:type="dcterms:W3CDTF">2018-08-07T08:42:00Z</dcterms:modified>
  <cp:revision>30</cp:revision>
  <dc:subject/>
  <dc:title>Договор купли-продажи № 1-з</dc:title>
</cp:coreProperties>
</file>