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_г.                                                                        г. Ахтубинск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хтубинское»,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ое «Продавец», в лице конкурсного управляющего Шлякина Виталия Владимировича, действующего на основании решения Арбитражного суда Астраханской области от 16.11.2016  г. по делу № А06-3239/2016, и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Заявитель»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явитель для участия в торгах по реализации имущества ООО «Ахтубинское» в безналичном порядке перечисляет, а Продавец принимает на счет  № 40702810700000006640 в АО «АКБ «КОР» г. Волгоград,  041806799, К/с № 30101810100000000799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2 % от начальной цены лота № _____, что составляет ___________________ ( ________________________________)  рублей (далее - задаток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адаток вносится Заявителем в качестве обеспечения обязательства, по оплате приобретаемого на торгах имуществ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мущество ООО «Ахтубинское», подлежащее продаже на данных торгах:</w:t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т № _______ , начальная цена __________________ рублей, НДС не облаг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ВНЕСЕНИЯ ЗАДАТКА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1. Для участия в торгах Заявитель обязан обеспечить поступление Задатка на счет Продавца (далее – счет Продавца), указанный в настоящем Договоре, не позднее даты и времени окончания приема заявок на участие в торгах.  Задаток считается внесенным с момента его зачисления на счет Продавца. Документом, подтверждающим внесение задатка на счет Продавца, является выписка со счета Продавца. В случае если, в указанный срок задаток не поступил на счет Продавц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4. Продавец обязуется возвратить Заявителю сумму задатка в порядке и в случаях, установленных разделом 3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 Возврат средств, в соответствии с требованием раздела 3 настоящего Договора, осуществляется на расчетный счет Заявителя, с которого поступил зада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ВОЗВРАТ ДЕНЕЖНЫХ СРЕДСТВ</w:t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банковских дней, с даты принятия решения об отказе в принятии заявки, перечислить на счет Заявителя, внесенный на его счет задаток.</w:t>
      </w:r>
    </w:p>
    <w:p>
      <w:pPr>
        <w:pStyle w:val="TextBodyIndent"/>
        <w:rPr/>
      </w:pPr>
      <w:r>
        <w:rPr>
          <w:szCs w:val="24"/>
        </w:rPr>
        <w:t>3.2. В случае если Заявитель не допущен к участию в торгах, Продавец в течение 5 (пяти) банковских дней с даты подведения итогов торгов,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3. В случае если Заявитель, признанный участником торгов, не признан Победителем торгов, Продавец в течение 5 (пяти) банковских дней с даты подведения итогов торгов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4. В случае отзыва Заявителем в установленном действующим законодательством порядке заявки на участие в торгах до признания его участником аукциона, Продавец обязуется не позднее 5 (пяти) банковских дней с даты отзыва заявки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color w:val="FF0000"/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казался или уклонился от подписания договора купли-продажи в течении 5 дней с даты получения предложения о заключении договора купли-продажи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Продавец обязуется в течение 5 (пяти) банковских дней с даты признания торгов несостоявшимися перечислить задаток на счет Заявител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ИТЕЛЬНЫЕ ПОЛОЖЕНИЯ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color w:val="000000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Астраханской области или судов общей юрисдикции Астраханской област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4. Настоящий Договор составлен в двух экземплярах – по одному для Продавца и Заявител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бщество с ограниченной ответственностью «Ахтубинско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Н 3022003434,  ОГРН 1153022000174, КПП 3022010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:</w:t>
      </w:r>
      <w:r>
        <w:rPr>
          <w:color w:val="000000"/>
          <w:lang w:eastAsia="en-US"/>
        </w:rPr>
        <w:t xml:space="preserve"> 416500</w:t>
      </w:r>
      <w:r>
        <w:rPr>
          <w:color w:val="000000"/>
        </w:rPr>
        <w:t>, Астраханская область, г. Ахтубинск, ул. Волгоградская, 2 Б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>Почтовый адрес конкурсного управляющего: 400087, г. Волгоград, а/я 3442</w:t>
      </w:r>
      <w:r>
        <w:rPr>
          <w:b/>
          <w:color w:val="000000"/>
        </w:rPr>
        <w:t xml:space="preserve">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 № 40702810700000006640 в АО «АКБ «КОР» г. Волгоград, </w:t>
      </w:r>
    </w:p>
    <w:p>
      <w:pPr>
        <w:pStyle w:val="Normal"/>
        <w:rPr/>
      </w:pPr>
      <w:r>
        <w:rPr>
          <w:color w:val="000000"/>
        </w:rPr>
        <w:t xml:space="preserve">БИК 041806799, К/с № 30101810100000000799 </w:t>
      </w:r>
      <w:r>
        <w:rPr>
          <w:b/>
          <w:color w:val="000000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/Шлякин В.В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«Заявитель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footerReference w:type="default" r:id="rId2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85" w:firstLine="72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color w:val="000000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6:00Z</dcterms:created>
  <dc:creator>111</dc:creator>
  <dc:description/>
  <cp:keywords/>
  <dc:language>en-US</dc:language>
  <cp:lastModifiedBy>Вячеслав</cp:lastModifiedBy>
  <cp:lastPrinted>2016-12-12T16:48:00Z</cp:lastPrinted>
  <dcterms:modified xsi:type="dcterms:W3CDTF">2018-08-07T08:40:00Z</dcterms:modified>
  <cp:revision>30</cp:revision>
  <dc:subject/>
  <dc:title>ПРОЕКТ ДОГОВОРА О ЗАДАТКЕ</dc:title>
</cp:coreProperties>
</file>