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00:00 - 14.09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етушинский металлически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002, г. Мытищи, проезд 4530, д.3, корпус 1, ОГРН 1023301106619, ИНН 3321001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«ААУ «Парите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А41-2119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8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ппарат сварочный (Источник питания КЕМРАСТ + горелка FE32), М-0000618/12, Kempakt 323A, KEMPPI, Финлянд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невмокомпрессорTidy, M-0000419/10, Tidy, Dalgakiran, Турция, 20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вертикально-сверлильный  Unimax 3, M-0000607/351, Unimax 3, MAXION, Германия, 20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заточный 361, M-0000582/651, 361, Визас, Белорусс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заточный 3E642E, M-0000514/112, 3E642E, Завод заточных станков имени 22 съезда КПСС, СССР, 19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 Станок координатно-шлифовальный 3283, M-0000579/671, 3283C, Станкостроительное производственное объединение им. Ф.Э. Дзержинского, СССР, 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 Станок координатно-растрочный 2Е-440, М-0000575/874, 2Е-440A, Завод координатно-растрочных станков, г. Куйбышев, СССР, 19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анок Ленточнопильный Ergonomic 230. 190 G, M-00000237/332, Ergonomic 230.190 № 3913, Нелидовский завод гидравлических прессов, Россия,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анок настольный сверлильный 2М112, М-0000530/957, 2М1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анок плоскошлифовальный 371, М-0000576/304, ЗЛ722В, Станкостроительный завод, г. Липецк, СССР, 19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танок токарный ИЖ1, М-0000516/193, ИЖ1, 19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анок токарный повышенной точности 1М63, М-0000417/486, 1M63, Рязанский станкостроительный завод, Россия, 19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анок фрезерный широкоуниверсальный 676П, М-0000581/137, 676П, Станкостроительный завод, г. Иркутск, СССР, 19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иния по производству пенопластовых панелей, 0000001367/151, INFRA FOLIENKABEL GMBH, Германия, 20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есс «МАЛЫШ», М-00000190/903, МАЛЫШ 8 т., Россия,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ат мерной резки и зачистки проводов OmniStrip 9450, M-0000585/569, 9450, Schleuniger AG, Швейцар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ат.машина д/мерной резки и зачистки проводов, 0000001389/246, SchleunigerМодель: ES 9300, Schleuniger, Швец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робилка RS3D35, M-00000248/131, PIOVAN RS3035, PIOVAN, Италия,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омпрессор винт.INVERSYS, M-0000549/566, INVERSYS, Dalgakiran, Тур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Оборудование складское, М-0000435/531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интер термотрансферныйZM600, M-0000586/100, ZM600, Zebra Technologies Inc, С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ермопластавтомат НТF86X, 0000001285/15, НТF86X, HAITIAN, Китай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ермопластавтомат НТF86X, М-0000348/860, НТF86X, HAITIAN, КНР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ерморегулятор ТР6 400/3/500, Piovan, M-0000543/335, ТР6 400/3/500, Piov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ерморегулятор ТР6 400/3/500, Piovan, M-0000544/32, ТР6 400/3/500, Piov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ерморегулятор ТР6 400/3/500, Piovan, M-0000545/591, ТР6 400/3/500, Piov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становка компрессорная Pivovan Plasttictechnologies, M-0000538/990, CH900, Pivovan Plasttictechnologies, Итал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штабел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ROWN WE 2300-1.6 TT 5230, M-0000641/392, CROWN WE 2300-1.6 TT 5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ающ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Zebra 220, M-0000499/271, Zebra 220, Zebra Technologies Inc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мат.машина д/мерной  резки и зачистки проводов, 0000001345/580, Schleuniger Модель: ES 9300, Schleuniger, Швец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мат.машина д/мерной  резки и зачистки проводов, 0000001385/767, Schleuniger Модель: ES 9300, Schleuniger, Швец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мат.машина д/мерной  резки и зачистки проводов, 0000001386/40, Schleuniger Модель: ES 9300, Schleuniger, Швец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ат.машина д/мерной  резки и зачистки проводов, 0000001388/858, SchleunigerМодель: ES 9300, Schleuniger, Швец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амера покрасочная, M-0000523/24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Камера покрасочная, M-0000524/574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омплекс оборудования для производства панелей кассетного потолка, 0000000048/190, CAVANI-GALDONI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омпрессорная станция (АБК) Inversys 37, MP900, Ресиверы РВ 900.10, Tidy 50, M-0000643/59, Компрессор винтовой TIDY Компрессор винтовой INVERSYS 37 Ресиверы: РВ 900.10, Dalgakiran Dalgakiran ОАО Бежицкий завод Автоспецоборудование, Турция,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Конвейер ленточный легкий КЛ160-Ш160-NMRV075-306-51, M-0000609/758, КЛ160-Ш160-NMRV075-306-51, Завод конвейерного машиностроения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Контейнер саморазгружающийся, M-0000633/78, 10069900, MANUTAN, Франц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онтейнер саморазгружающийся, M-0000634/836, 10069900, MANUTAN, Франц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иния д/изготовления комплектующих д/кабель-каналов, 0000001372/771, PRD 12 №FG82, Gefri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иния по производству потолка «Грильято» и 2 комбигруппы, 0000001370/33, G4R.10EX.3001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иния покрасочная «Эркон», М-0000381/533, Ercon group, Великобритания,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Мультипресс гидравлический, 0000001358/391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Мультипресс гидравлический 397/DAL, 0000001378/620, 397/DAL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Осушитель воздуха Welcom, М-0000525/802, FIL 16-S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ресс «СТАТИКО-20», М-0000432/921, СТАТИКО-20, ООО «Статико»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Пресс гидравлический КД 2126К, М-0000412/981, КД 2126К, Сальский завод КПО, Россия, 1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Пресс гидравлический КЕ 2130, М-0000518/45, КЕ 2130, Нелидовский завод гидравлических прессов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Пресс гидравлический КЕ 2330, М-0000521/145, КЕ 2330, Башстанкоцентр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Пресс гидравлический КЕ 2330, М-0000519/527, КЕ 2330, Башстанкоцентр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Пресс по производству металлических панелей, 0000001353/259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Принтер термотрансферный ZM600, M-0000403/669, ZM600, Zebra Technologies Inc, С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Разделочное устройство для кабеля ZDBXI, M-0000486/94, ZDBXI, Junquan, Гонконг,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Станция компрессорная Tidy (с осуш.воздуха AIRDryer 30), M-0000551/894, Компрессор винтовой TIDY 40В Осушитель DK360 Рессиверы: PB900.10, Dalgakiran Dalgakiran ОАО Бежицкий завод Автоспецоборудование, Тур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Устройство термопечатное ZM600, M-0000488/394, ZM600, Zebra Technologies Inc, С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Электроштабелер  LINDE 1010 E-30P с подзарядным устройством TREqualizer, M-0000644/721, LINDE 1010 E-30P, JAEGER, Англия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Автомат монтажный Universal 6384H для установки радиальных компонентов, M-0000404/34, Universal 6384H, UniversalInstruments, США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Вентиляция, M-0000469/560, Совплим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амера климатическая «ЗИКО КТ-450» (тепло), M-0000683/477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амера климатическая «ЗИКО КТ-450-Л» (холод), M-0000684/116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Компрессор винтовой Tidy, M-0000550/267, Tidy, Dalgakiran, Тур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Конвейер для монтажа выводных компонентов «TOLO», M-0000656/35, TOLO, TOLO, Китай,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онвейер для монтажа выводных компонентов «TOLO», M-0000657/308, TOLO, TOLO, Китай,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Мультипресс гидравлический МГ, M-0000682/129, Dallan,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Настольная система автоматической оптической инспекции (АОI)TR7530DT до и после оплавления, M-0000638/550, TR7530DT, Test research Inc, Тайвань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Сепаратор MAESTRO 3E/450 «П», M-0000639/480, 3E/450, САВ, Герм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Система функционального контроля балластов АТЕ-1, M-0000725/43, АТЕ-1, LISUN Electronics Co Ltd, Кита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Тестер функционального контроля LED драйверов WT2080, M-0000726/183, WT2080, LISUN Electronics Co Ltd, Кита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Техн.линия для штамидеталий балластов (Авт.линия для штамп деталей балластов (крышка)) – Линия 3Б, M-0000612/309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Техн.линия для комп.пр-вапреобр.тока для энергосб.светот.приборов Линия пр-ва балластов – Линия 2А, M-000377.1/562, КА-22, TOLO, Тайвань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Техн.линия для комп.пр-ва преобразователя Линия пр-ва балластов (корпус) Линия 2Б, M-0000377/307, АЛ-1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95: Технологическая линия по пр-ву изделий для систем управления освещением № 2, M-0000651/144,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vantis2.nd3.GKG K3, 1.Universal Instruments 2.JT3. GKG PMC,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1.20132.20133.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Технологическая линия по пр-ву изделий для систем управления освещением, M-0000637/211, 1.Advantis2.С-50 LD3.GKG K3, 1.Universal Instruments2.JT3. GKG PMC, 1.США2.Ктай3.Китай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Технологическая линия производства ПРУ МГЛ 70Вт и 150 Вт-(Линия сборки и пайки плат) Линия 3А, M-0000611/127, TOLO, Китай,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Штабелер самоходный LM-EL 1545, M-0000600/225, LM-EL 1545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Автомат для обвязки, M-0000504/547, РМ305, Fromm, Тайвань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Автомат для обвязки, M-0000505/784, РМ305, Fromm, Тайвань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Автомат для обвязки, M-0000506/99, РМ305, Fromm, Тайвань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Комбигруппа д/фронтального рефлектора, 0000001376/723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Комбигруппа для раздвоения линии по производству Т-структуры, 0000000694/797, G4R-16-300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Комбигруппа для раздвоения Т-профиля, 0000000811/752, 64R-16-300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Комбигруппа для раздвоения Т-профиля, 0000000810/327, LP-T4R-16-300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Комплекс резки металла с комплектом доп.ножей, 0000001375/276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Линия для производства комплектующих для гипсокартона, 0000000045/57, T4R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Линия для производства перфорированной металлической ленты, 0000000051/848, Росс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Линия пластины Айсберга, М-0000510/386, T4R, Dallan,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Линия по изготовлению профиля и оснастка к ней, 0000000038/888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Линия для производства кабель-каналов, 0000001360/243, Dallan, Италия, 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Линия для производства реечного потолка типа Т4-12WI-300, 0000001366/167, Т4-12WI-300, Dallan, Италия,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Линия для производства рефлекторов светильников с моноблоком Т4-16-300, 0000001365/861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Линия по производству структуры для гипсокартона  «Dallan», 0000000040/679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Линия по производству Т-профиля, 0000000047/73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Линия по производству Т-профиля 120м/мин, 0000000828/300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Линия по производству Т-структуры (удвоенной производительности), 0000000730/996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Линия по производству Т-структуры № 38/2, 0000000814/947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Линия по производству Т-структуры с комплектом роликов, 0000000829/556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Линия по производству траверса «Т4-8WI-300», 0000001363/907, Т4-8WI-300, Dallan, Италия,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Линия по производству уголка и вставки д/реечных потолков, 0000001361/301, Dallan, Италия,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Линия профилирования деталей светильников, М-0000368/402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Линия профилирования деталей светильников, М-0000367/786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Линия профилирования деталей сотового потолка, М-0000369/775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Линия резки LV-LTS 1500, М-0000260/411, LV-LTS 1500, Dallan, Италия,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Линия резки металла, 0000001359/206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Линия резки металла с комплектом ножей, 0000000349/232, LV-LTS 1500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Линия рольформинговая по производству потолка типа Гейпель, 0000001352/991, Dallan, Италия,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Мультипресс, М-0000349/660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Мультипресс, М-0000354/322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Мультипресс, М-0000355/555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Подъемник 10 тн, М-0000425/341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Подъемник рулонов 10 т, М-0000436/933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Пресс перфорации, М-0000361/530, КД2128К, Сальский завод КПО, Россия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Пресс перфорации, М-0000362/44, КД2129И, Сальский завод КПО, Россия,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Пресс перфорации, М-0000363/700, КД2128К, Сальский завод КПО, Россия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Пресс перфорации, М-0000356/931, КД2129И, Сальский завод КПО, Россия,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Стреппинг машина EXS 108, 0000000039/340, EXS 108, ROBERT CAPITAL, Коре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Стреппинг-автомат 118/12, М-0000492/882, 118/12, 118/12, Тайвань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Устройство для маркировки Willet 210, М-0000503/152, Willet 210, Willet Ltd Corby, США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Устройство термопечатное ZM 600, М-0000487/424, ZM 600, Zebra Technologies Inc, С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Установка компрессорная зав. № 180 с ресивером, М-0000512/1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Электроискровой проволочно-вырезной станок SodickAG400LLN2W, М-0000378/85, SodickAG400LLN2W, Sodic Со Ltd, Тайланд,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Электропечь ПКМ 4.8.4/11,5-3К, М-0000416/4, 4.8.4/11,5-3К, НАКАЛ, Росси,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Кран козловой электрический г/п 16 тн, 0000000623/992, КК-А3-ПК-К-12.5/16-32-8/6.3-9.5-У1, Промтехстрой, Росс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Погрузчик дизельный ДП2570 (33 ВН 0372), М-0000455/155, ДП2570, ООО «Балтийский силач», Россия,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Автомат.машина д/мерной резки и зачистки проводов, 0000001387/272, Shleuniger Модель: ES 9300 №2544-2004, Shleuniger, Швец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Автоматическая сушка сырья для термопластавтоматовSCD-600U/400H4, М-0000344/108, SCD-600U/400H4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Грузоподъемник LMEL 1545, М-0000433/337, LMEL 1545, Lema Engineering Sp. z o.o., Поль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Дробилка SG-2417 Shini, М-0000547/177, SG-2417, Shini, Китай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Дробилка для сырья (мод.SG-1411), М-0000645/742, SG-1411, Shini, Китай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Дробилка для сырья (мод.SG-2446), М-0000646/841, SG-2446, Shini, Китай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Дробилка для сырья (мод.SG-2446), М-0000647/906, SG-2446, Shini, Китай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Литформа 4-х гнездная, М-0000490/491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Литформа 6-ти гнездная, М-0000489/303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Пресс-форма заглушки холодноканальная четырехгнездная 01, М-0000670/70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Пресс-форма заглушки холодноканальная четырехгнездная 02, М-0000669/773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Пресс-форма замка для светильника  IP65 04, М-0000672/238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Пресс-форма защелки 4 гнезда, 0000001289/326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Пресс-форма защелки светильника IP03, М-0000673/451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Пресс-форма защелки холодноканальная четырехгнездная 01, М-0000675/843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Пресс-форма защелки холодноканальная четырехгнездная 02, М-0000674/204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Пресс-форма защелки холодноканальная четырехгнездная 06, М-0000671/713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Пресс-форма корпуса с 4-мя горячеканальными точками впрыска, М-0000679/453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Пресс-форма корпуса с 6-тью горячеканальными точками впрыска 02, М-0000680/611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Пресс-форма корпуса с 6-тью горячеканальными точками впрыска 03, М-0000681/280, Россия,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Пресс-форма кронштейна 4 гнезда, 0000001291/11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Пресс-форма кронштейна холодноканальная четырехгнездная 02, М-0000668/668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Пресс-форма П150.001 на деталь «Корпус драйвера Disko.LED-10-00.00.02», М-0000728/360, П150.001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Пресс-форма П160.001 на деталь «Рассеиватель светильника Disko.LED-10-00.00.03», М-0000729/942, П160.001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Пресс-форма рассеивателя 8 точек впрыска 03, М-0000676/219, Россия,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Пресс-форма рассеивателя с 8-мью горечеканальными точками впрыска 02, М-0000677/159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Пресс-форма серьги для защелки шестигнездная, холодноканальная 01, М-0000667/310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Пресс-форма серьги для защелки шестигнездная, холодноканальная 04, М-0000666/686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Термопластавтомат HTF1000W+робот манипулятор С1700WSA, М-0000345/202, HTF1000W, HAITAN, КНР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Термопластавтомат HTF1000X+робот манипулятор С1700WSA, М-0000346/738, HTF1000X, HAITAN, КНР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Термопластавтомат HTF120X, М-0000347/355, HTF120X, HAITAN, КНР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Термопластавтомат HTF780X, 0000001283/241, HTF780X, HAITAN, КНР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Термопластавтомат HTF780X, 0000001284/743, HTF780X, HAITAN, КНР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Штабелер самоходный LM-EL 1545, М-0000209/880, LM-EL 1545, Польша,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Автомат.машина д/мерной резки и зачистки проводов, 0000001344/520, Schleunige rМодель: ES 9300 №2311-2003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Автомат.машина д/мерной резки и зачистки проводов с выпрямителем, 0000001383/412, SchleunigerМодель: 9300 №550-1997, Schleuniger, Швец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Автомат.машина д/мерной резки и зачистки проводов с выпрямителем, 0000001384/602, SchleunigerМодель: 9300 №550-1997, Schleuniger, Швец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Камера полимеризации (печь полимеризации+конвейерная система), М-0000526/60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Мультипресс гидравлический, М-0000365/920, PXN-816/2T2, Dalcos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Мультипресс гидравлический 397/DAL, 0000001377/701, 397/DAL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Пресс гидравлический, 0000001354/640, № 150 762.28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Пресс гидравлический PBS45/2000, 0000001379/75, PBS-СВ- 45/2000 №1200/4469, Gasparini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Пресс гидравлический PBS45/2000, 0000001380/320, PBS45/2000 №0498-3689, Gasparini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Пресс гидравлический гибочный PBS45/2000, 0000001381/749, PBS45/2000 №0498-3690, Gasparini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Станок Р154 с гибоч.модулями и набором оснастки с моториз.размотчикомASE 600, М-0000604/788, P154/ASE 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Стичинг машина, 0000001349/473, Pressotechnik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Линия д/производства уголка д/реечных потолков, 0000001371/972, LC.B4R.8.300 COMBI №05192213, АSM303:7965: №05192213-1, B4R. 8.300 №2, B.S.F.4№3, С.0 №4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Линия для изготовления комплектующих для гипсокартона, 0000000812/390, LVGPF4 №02491915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Линия оконных профилей LV-T5RF-24-300-COME, М-00000259/364, LV-T5RF-24-300-COME №07452563, Dallan, Италия,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Линия перфорации и рольформовкиметталических профилей, 0000000812/390, LS.T4R.14.300.COMBI №03141952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Линия перфорации ленты, М-00000364/447, LF200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Линия по производству корпусов светильников с мультипрессом и комбигруппой (изготовление боковин), 0000001368/579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Линия по производству корпусов светильников с мультипрессом PXN (изготовление основания), 0000001369/515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Линия по производству рефлекторов светильников с моноблоком Т4-20-300, 0000001364/909, Пульт управления К8А20.00.LAB №0319966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Линия по производству структуры для гипсокартона № 38/1, 0000000831/638, Шкаф управления ELDA №ЕА041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Линия по производству структуры для гипсокартонных панелей с комбигруппой эконом версии, 0000000046/455, Шкаф управления ELDA №ЕС033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Линия по производству траверса «Т4-8WI-300», 0000001362/969, Т4-8WI-300, Dallan, Италия,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Линия профилирования деталей светильников, М-0000366/221, Dallan, Итал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Линия профилирования деталей светильников с комбигруппой, М-0000370/622, G4R-16-300, Сальский завод КПО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Линия спицы, М-0000507/7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Линия уголка, М-0000511/265, Dallan,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Мультипресс, М-0000350/929, Сальский завод КПО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Мультипресс, М-0000351/178, Сальский завод КПО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, Мультипресс, М-0000352/452, Сальский завод КПО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Мультипресс, М-0000353/96, Сальский завод КПО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Пресс «СТАТИКО-8», М-0000636/702, СТАТИКО-8, CТАТИКО, Росс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Пресс модели КВ2132 усилием 160 тн, М-0000649/176, КВ2132, Станкоснаб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Пресс однокривошипный мод.LE-250C усилием 250 тн, М-0000650/870, LE-250, Smeral, Чех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Пресс перфорации, М-0000357/664, КД2328И, Сальский завод КПО, Россия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Пресс перфорации, М-0000358/912, КД2128К, Сальский завод КПО, Россия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Пресс перфорации, М-0000359/54, КД2129И, Сальский завод КПО, Россия,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Пресс перфорации, М-0000360/18, КД2129И, Сальский завод КПО, Россия,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14.09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вшиеся на электронной площадке, своевременно подавшие заявку и представившие надлежащим образом оформленные документы. Заявки на участие в аукционе подаются посредством системы электронного документооборота в соответствии с регламентом ЭТП. К заявке прилагаются: для ЮЛ: выписка из ЕГРЮЛ, свидетельство о регистрации в качестве ЮЛ, документ, подтверждающий назначение и полномочия руководителя; копия решения об одобрении или совершении крупной сделки. Для ИП: выписка из ЕГРИП, свидетельство о регистрации, свидетельство о постановке на учет в налоговом органе, паспорт (все листы). Для ФЛ: копия паспорта (все листы). Для всех лиц: копия документа о перечислении задатка, копия подписанного договора о задатке, справка с реквизитами для возврата задатка. До даты окончания приема заявок заявитель должен перечислить задаток на счет АО ПМЗ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даты окончания приема заявок заявитель должен перечислить задаток на счет АО "ПМЗ". Размер задатка рассчитывается для каждого периода в размере 10% начальной цены продажи лота, установленной для определенного периода проведения торгов.  Возврат задатков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Петушинский металлический завод» ИНН 3321001604 КПП 502901001 Специальный счет 40702810041180000105 В АО Россельхозбанк отделение Владимир доп. офисе №3349/41/18 БИК 041708772 к/с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4 89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3 87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0 45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4 67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9 61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48 14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06 79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1 17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7 94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37 29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60 08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23 87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13 30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812 19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8 5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7 441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07 86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56 28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48 25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62 56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87 27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73 98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36 73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70 54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70 54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70 54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97 05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65 44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31 20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11 87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54 03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36 12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22 72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388 64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388 64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 054 88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638 25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27 84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8 03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8 03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27 57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 201 43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55 13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 392 56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858 59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350 08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77 73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837 10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763 61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55 89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55 89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838 09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87 27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57 72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301 82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87 27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311 41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8 002 01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25 46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252 57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303 31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109 57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71 4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71 4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461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699 32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65 32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483 09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56 16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2 890 10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3 002 65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1 876 39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25 421 46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11 865 41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6 163 74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116 1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40 96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40 96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40 96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394 5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783 72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641 64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865 92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3 056 46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1 462 02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1 190 12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2 428 47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1 922 89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150 49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243 18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644 19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2 281 53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2 741 92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3 910 32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1 954 90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1 856 69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4 139 38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98 07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73 81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435 36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435 36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435 36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9 128 3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485 06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5 348 40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25 21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433 64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433 64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433 64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23 33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13 97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1 096 10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289 99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1 096 10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342 68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17 59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37 31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214 91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87 27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276 26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928 65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130 88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919 61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316 58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407 54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561 48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259 45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369 18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152 76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725 64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725 64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68 87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53 59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32 25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32 25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32 98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67 62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32 98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32 98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32 98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32 98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273 32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273 32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291 53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62 73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29 33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241 89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427 89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369 27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346 21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26 9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26 9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4 740 26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4 850 917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507 49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3 317 16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3 317 16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129 97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189 39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109 84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109 84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930 5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1 378 10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704 54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255 39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518 42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518 42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518 42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2 269 81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5: 194 01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241 50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830 65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10 629 5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1 144 73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1 079 88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2: 1 145 18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2 601 49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689 23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1 353 21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1 720 4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275 36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285 11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9: 1 285 90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996 11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1 342 78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738 05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738 05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738 05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738 05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36 74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938 40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353 34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1 029 89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0: 1 029 89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1 215 72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2: 1 029 89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4 890.3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71 145.87 руб.) - 18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8 в 23:45 (67 401.3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63 656.8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9 912.3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6 167.7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2 423.27 руб.) - 02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23:45 (48 678.7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4 934.2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1 189.7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7 445.1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48 149.44 руб.) - 15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18 в 23:45 (140 741.9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33 334.5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25 927.0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18 519.5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11 112.09 руб.) - 30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18 в 23:45 (103 704.6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96 297.1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88 889.6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81 482.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74 074.7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18 в 23:45 (40 966.4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8 918.1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6 869.8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4 821.5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2 773.18 руб.) - 27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18 в 23:45 (30 724.8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8 676.5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6 628.2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4 579.9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2 531.5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0 483.2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0 966.4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8 918.1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6 869.8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4 821.50 руб.) - 24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18 в 23:45 (32 773.1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0 724.8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8 676.5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6 628.2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4 579.9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2 531.5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0 483.2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94 521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74 794.9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55 068.90 руб.) - 21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18 в 23:45 (335 342.8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15 616.8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95 890.7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76 164.7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56 438.65 руб.) - 05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18 в 23:45 (236 712.6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16 986.5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97 260.5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83 724.6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744 538.38 руб.) - 18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8 в 23:45 (705 352.1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666 165.9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626 979.6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87 793.4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48 607.23 руб.) - 02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23:45 (509 421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70 234.7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31 048.5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91 862.3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641 648.6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609 566.22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577 483.7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545 401.3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13 318.9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481 236.5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449 154.0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17 071.6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84 989.2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52 906.7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20 824.3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865 924.17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822 627.9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779 331.7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736 035.5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692 739.3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49 443.1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606 146.9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562 850.7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19 554.4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76 258.2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32 962.07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 056 463.3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 903 640.1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 750 816.9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 597 993.8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 445 170.6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 292 347.4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 139 524.3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 986 701.13 руб.) - 05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18 в 23:45 (1 833 877.9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 681 054.7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 528 231.6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462 025.3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388 924.0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315 822.7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242 721.5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 169 620.2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 096 518.9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 023 417.7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950 316.4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877 215.1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804 113.9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731 012.6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190 121.6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130 615.5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071 109.47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011 603.3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952 097.3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892 591.2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833 085.1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773 579.0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714 072.9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654 566.9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595 060.83 руб.) - 14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 428 477.55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 307 053.6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 185 629.7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 064 205.91 руб.) - 24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18 в 23:45 (1 942 782.0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 821 358.1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 699 934.2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 578 510.3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 457 086.5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 335 662.6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 214 238.7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06 792.8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01 453.2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96 113.6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90 773.9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85 434.3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80 094.6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74 755.0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69 415.4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64 075.7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58 736.1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53 396.4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922 899.25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826 754.2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730 609.3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634 464.3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 538 319.4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 442 174.4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 346 029.4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 249 884.5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 153 739.5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 057 594.6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961 449.6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18 в 23:45 (150 499.2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42 974.2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35 449.3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27 924.3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20 399.38 руб.) - 27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18 в 23:45 (112 874.4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05 349.4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97 824.5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90 299.5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82 774.58 руб.) - 11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18 в 23:45 (75 249.6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43 186.0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31 026.7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18 867.4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06 708.15 руб.) - 24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18 в 23:45 (194 548.8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82 389.5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70 230.2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58 070.9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45 911.65 руб.) - 0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8 в 23:45 (133 752.3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21 593.0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644 199.65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611 989.6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579 779.6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547 569.7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15 359.7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483 149.7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450 939.7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18 729.7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86 519.8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54 309.8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22 099.8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 281 532.9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 167 456.2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 053 379.6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939 302.9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 825 226.3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 711 149.6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 597 073.03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 482 996.3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 368 919.7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 254 843.0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 140 766.4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18 в 23:45 (2 741 924.1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 604 827.9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 467 731.77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 330 635.5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 193 539.35 руб.) - 27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18 в 23:45 (2 056 443.1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 919 346.93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 782 250.7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 645 154.5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 508 058.3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 370 962.0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 910 326.9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 714 810.5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 519 294.2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 323 777.8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 128 261.5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 932 745.1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 737 228.8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 541 712.4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 346 196.1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 150 679.77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 955 163.4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954 909.1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857 163.7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759 418.2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661 672.7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 563 927.3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 466 181.8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 368 436.4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 270 690.9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 172 945.4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 075 200.0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977 454.5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856 696.3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763 861.4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671 026.67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578 191.8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 485 357.03 руб.) - 27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18 в 23:45 (1 392 522.2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 299 687.3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 206 852.5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 114 017.7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 021 182.93 руб.) - 11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18 в 23:45 (928 348.1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 139 382.2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 932 413.1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 725 443.9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 518 474.8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 311 505.7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 104 536.6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 897 567.5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 690 598.4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 483 629.3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 276 660.2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 069 691.1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51 179.07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8 620.1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46 061.1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43 502.2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40 943.2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8 384.3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5 825.3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33 266.4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0 707.4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8 148.5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5 589.5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98 070.6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88 167.0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78 263.5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68 360.0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58 456.4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48 552.9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38 649.4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28 745.8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18 842.3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08 938.8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99 035.3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73 815.5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65 124.7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56 433.9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47 743.1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39 052.4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30 361.6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21 670.8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12 980.0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04 289.2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95 598.5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86 907.72 руб.) - 14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35 362.17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13 594.0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91 825.9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70 057.84 руб.) - 24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18 в 23:45 (348 289.7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26 521.6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04 753.5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82 985.4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61 217.29 руб.) - 0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8 в 23:45 (239 449.1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17 681.07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35 362.17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13 594.0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91 825.95 руб.) - 21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18 в 23:45 (370 057.8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48 289.7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26 521.6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04 753.5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82 985.40 руб.) - 05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18 в 23:45 (261 217.2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39 449.1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17 681.07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35 362.17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13 594.0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91 825.9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70 057.8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48 289.7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26 521.6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04 753.5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82 985.4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61 217.2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39 449.1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17 681.07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9 128 327.2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8 671 910.8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8 215 494.4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7 759 078.1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7 302 661.7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 846 245.4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6 389 829.0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5 933 412.6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 476 996.3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5 020 579.9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 564 163.6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85 066.0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60 812.7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436 559.4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412 306.16 руб.) - 24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18 в 23:45 (388 052.8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63 799.5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39 546.2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315 292.9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91 039.66 руб.) - 0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8 в 23:45 (266 786.3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42 533.0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5 348 405.1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5 080 984.8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4 813 564.6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4 546 144.3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4 278 724.1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4 011 303.8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 743 883.5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3 476 463.3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 209 043.0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 941 622.8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 674 202.5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25 213.3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18 952.7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12 692.0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06 431.3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00 170.6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93 910.0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87 649.3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81 388.6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75 128.0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68 867.3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2 606.67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33 648.1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11 965.7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90 283.3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68 600.9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46 918.5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25 236.0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03 553.6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81 871.2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60 188.8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38 506.4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16 824.04 руб.) - 14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33 648.1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11 965.7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90 283.3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68 600.91 руб.) - 24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18 в 23:45 (346 918.5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25 236.0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03 553.6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81 871.2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60 188.86 руб.) - 0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8 в 23:45 (238 506.4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16 824.0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33 648.1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11 965.7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90 283.32 руб.) - 21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18 в 23:45 (368 600.9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46 918.5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25 236.0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03 553.6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81 871.27 руб.) - 05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18 в 23:45 (260 188.8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38 506.4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16 824.0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3 334.8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2 168.07 руб.) - 18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8 в 23:45 (21 001.3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9 834.5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8 667.8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7 501.1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6 334.37 руб.) - 02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23:45 (15 167.6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4 000.8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2 834.1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1 667.4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3 979.53 руб.) - 15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18 в 23:45 (13 280.5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2 581.57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1 882.5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1 183.6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0 484.63 руб.) - 30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18 в 23:45 (9 785.6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9 086.6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8 387.6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7 688.7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 989.7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18 в 23:45 (1 096 109.6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041 304.1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986 498.6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931 693.1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876 887.69 руб.) - 27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18 в 23:45 (822 082.2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767 276.73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712 471.2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657 665.7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602 860.29 руб.) - 11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18 в 23:45 (548 054.8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89 993.9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75 494.2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60 994.5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46 494.8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31 995.1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17 495.4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02 995.7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88 496.0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73 996.3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59 496.6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44 996.9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096 109.6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041 304.1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986 498.6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931 693.1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876 887.6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822 082.2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767 276.73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712 471.2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657 665.7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602 860.2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548 054.8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42 689.5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25 555.0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08 420.57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91 286.0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74 151.6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57 017.1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39 882.6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22 748.1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05 613.6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88 479.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71 344.7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7 598.3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6 718.4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5 838.4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4 958.5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4 078.6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3 198.7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2 318.8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1 438.8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0 558.9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9 679.0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8 799.1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87 945.9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83 548.6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79 151.3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74 754.0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70 356.7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5 959.4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61 562.13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57 164.8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2 767.5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8 370.2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3 972.9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7 315.5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5 449.8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3 584.0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1 718.2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9 852.4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7 986.6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6 120.9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4 255.1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2 389.3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0 523.5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8 657.7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14 912.2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04 166.6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93 420.9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82 675.3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71 929.7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61 184.1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50 438.5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39 692.9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28 947.3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18 201.7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07 456.1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87 275.0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82 911.2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78 547.5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74 183.7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69 820.0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5 456.2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61 092.5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56 728.7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2 365.0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8 001.2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3 637.5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76 266.2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62 452.92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48 639.6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34 826.3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21 012.9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07 199.6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93 386.3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79 573.0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65 759.7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51 946.4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38 133.1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928 650.2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882 217.7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835 785.2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789 352.7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742 920.2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96 487.7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650 055.2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603 622.7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57 190.2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510 757.6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64 325.1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30 881.9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24 337.8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17 793.76 руб.) - 21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18 в 23:45 (111 249.6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04 705.5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98 161.4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91 617.3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85 073.2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78 529.1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71 985.0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5 440.9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919 614.7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873 633.99 руб.) - 18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8 в 23:45 (827 653.2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781 672.5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735 691.7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89 711.0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643 730.29 руб.) - 02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23:45 (597 749.5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51 768.8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505 788.07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59 807.3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16 588.31 руб.) - 15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18 в 23:45 (300 758.9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84 929.4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69 100.0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53 270.6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37 441.22 руб.) - 30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18 в 23:45 (221 611.8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05 782.3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89 952.9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74 123.5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58 294.1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07 543.8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87 166.6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66 789.4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46 412.2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26 035.0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05 657.8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85 280.6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64 903.5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44 526.3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24 149.1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03 771.9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37 292.45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30 427.8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23 563.2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16 698.5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09 833.9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02 969.3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96 104.73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89 240.1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82 375.4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75 510.87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8 646.2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561 482.85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533 408.7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505 334.5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477 260.4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449 186.2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421 112.1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93 038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364 963.8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36 889.7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08 815.5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80 741.4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59 455.4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46 482.72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33 509.9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20 537.1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07 564.4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94 591.6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81 618.8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68 646.1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55 673.3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42 700.5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29 727.7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69 188.85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50 729.4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32 269.9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13 810.5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95 351.0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76 891.6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58 432.2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39 972.7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21 513.3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03 053.8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84 594.44 руб.) - 14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52 767.5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45 129.1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37 490.7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29 852.38 руб.) - 24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18 в 23:45 (122 214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14 575.6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06 937.2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99 298.8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91 660.4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84 022.1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76 383.7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25 646.2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689 363.8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53 081.58 руб.) - 21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18 в 23:45 (616 799.2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80 516.9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44 234.6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07 952.3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71 670.03 руб.) - 05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18 в 23:45 (435 387.7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99 105.4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62 823.1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25 646.2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689 363.89 руб.) - 18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8 в 23:45 (653 081.5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616 799.2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80 516.9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44 234.6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07 952.34 руб.) - 02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23:45 (471 670.0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35 387.7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99 105.4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62 823.1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68 873.6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65 430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1 986.3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58 542.6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5 098.9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1 655.28 руб.) - 30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18 в 23:45 (48 211.6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4 767.9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1 324.2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7 880.5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4 436.8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53 593.0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50 913.3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48 233.7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45 554.0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42 874.44 руб.) - 27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18 в 23:45 (40 194.7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7 515.1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34 835.4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2 155.8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9 476.19 руб.) - 11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18 в 23:45 (26 796.5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2 252.4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0 639.8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9 027.2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7 414.62 руб.) - 24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18 в 23:45 (25 802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4 189.3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2 576.7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0 964.1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9 351.52 руб.) - 0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8 в 23:45 (17 738.9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6 126.2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2 252.4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0 639.8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9 027.24 руб.) - 21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18 в 23:45 (27 414.6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5 802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4 189.3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2 576.7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0 964.14 руб.) - 05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18 в 23:45 (19 351.5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7 738.9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6 126.2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2 981.4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1 332.35 руб.) - 18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18 в 23:45 (29 683.2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8 034.2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6 385.1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4 736.0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3 087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1 437.9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9 788.8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8 139.7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6 490.7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67 621.94 руб.) - 15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18 в 23:45 (64 240.8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0 859.7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57 478.6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4 097.5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0 716.4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47 335.3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3 954.2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0 573.1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7 192.0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3 810.9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18 в 23:45 (32 981.4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1 332.3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9 683.2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8 034.2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6 385.1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4 736.0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3 087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1 437.9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9 788.8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8 139.7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6 490.7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2 981.4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1 332.3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9 683.2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8 034.2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6 385.1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4 736.0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3 087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1 437.9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9 788.8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8 139.7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6 490.7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2 981.4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1 332.3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9 683.2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8 034.2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6 385.1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4 736.0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3 087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1 437.9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9 788.8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8 139.7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6 490.7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2 981.4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1 332.3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9 683.2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8 034.2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6 385.1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4 736.0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3 087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1 437.9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9 788.8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8 139.7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6 490.7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73 324.5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59 658.3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45 992.0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32 325.8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18 659.6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04 993.3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91 327.1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77 660.9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63 994.7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50 328.47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36 662.2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73 324.5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59 658.3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45 992.0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32 325.8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18 659.6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04 993.3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91 327.1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77 660.9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63 994.7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50 328.47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36 662.24 руб.) - 14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91 532.0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76 955.4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62 378.8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47 802.2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33 225.6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18 649.0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04 072.4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89 495.8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74 919.2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60 342.6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45 766.0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62 730.4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59 593.9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56 457.3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53 320.8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0 184.3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47 047.8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43 911.3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0 774.7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7 638.2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4 501.7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1 365.2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9 336.7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7 869.8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6 403.0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4 936.1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3 469.3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2 002.5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0 535.6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9 068.8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7 601.9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6 135.1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4 668.3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41 891.7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29 797.1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17 702.5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05 607.9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93 513.3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81 418.7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69 324.1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57 229.6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45 135.0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33 040.4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20 945.8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27 894.97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06 500.2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85 105.4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63 710.7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42 315.9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20 921.2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99 526.4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78 131.7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56 736.9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35 342.2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13 947.4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69 274.0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50 810.32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32 346.6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13 882.9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95 419.2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76 955.5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58 491.8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40 028.1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21 564.4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03 100.7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84 637.0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46 210.7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28 900.2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11 589.7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94 279.1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76 968.6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59 658.0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42 347.5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25 037.0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07 726.4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90 415.9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73 105.3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6 967.8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5 619.4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4 271.0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2 922.6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1 574.2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0 225.8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8 877.4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7 529.0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6 180.6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4 832.2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3 483.9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6 967.8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5 619.4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4 271.0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2 922.6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1 574.2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0 225.8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8 877.4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7 529.0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6 180.6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4 832.2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3 483.9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 740 269.95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 503 256.4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4 266 242.9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4 029 229.4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 792 215.9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 555 202.4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 318 188.9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3 081 175.4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 844 161.9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 607 148.4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 370 134.9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 850 917.4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 608 371.5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4 365 825.6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4 123 279.8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 880 733.9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 638 188.0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 395 642.2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3 153 096.3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 910 550.4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 668 004.5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 425 458.7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507 491.0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82 116.5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456 741.9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431 367.4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405 992.8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80 618.3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55 243.7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329 869.2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04 494.6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79 120.1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53 745.5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60 086.2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47 081.9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34 077.67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21 073.3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08 069.0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95 064.7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82 060.43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69 056.1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56 051.8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43 047.5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30 043.1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 317 166.2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 151 307.9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 985 449.6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 819 591.2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 653 732.9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 487 874.6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 322 016.3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 156 158.0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 990 299.7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 824 441.4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 658 583.1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 317 166.2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 151 307.9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 985 449.6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 819 591.2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 653 732.9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 487 874.6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 322 016.3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 156 158.0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 990 299.7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 824 441.4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 658 583.1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29 974.0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23 475.32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16 976.6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10 477.9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03 979.2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97 480.5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90 981.8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84 483.1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77 984.4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71 485.7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4 987.0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89 396.1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79 926.32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70 456.5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60 986.7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51 516.8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42 047.0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32 577.2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23 107.4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13 637.6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04 167.8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94 698.0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09 847.55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04 355.1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98 862.7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93 370.4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87 878.0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82 385.6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76 893.2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71 400.8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65 908.5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60 416.1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54 923.7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09 847.55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04 355.1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98 862.7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93 370.4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87 878.0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82 385.6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76 893.2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71 400.8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65 908.5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60 416.1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54 923.7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930 546.4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884 019.0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837 491.7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790 964.4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744 437.1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97 909.8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651 382.4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604 855.1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58 327.8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511 800.5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65 273.2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378 105.55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309 200.2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240 294.9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171 389.7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 102 484.4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 033 579.1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964 673.8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895 768.5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826 863.3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757 958.0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89 052.7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04 540.1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669 313.1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34 086.17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598 859.1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63 632.1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28 405.1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493 178.13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57 951.1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22 724.1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87 497.1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52 270.0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23 871.57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07 677.9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91 484.4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75 290.8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59 097.2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42 903.6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26 710.0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10 516.5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94 322.9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78 129.3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61 935.77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55 396.0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42 626.2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29 856.4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17 086.6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04 316.8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91 547.0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78 777.2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66 007.4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53 237.6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40 467.8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27 698.0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518 423.9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92 502.7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466 581.5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440 660.3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414 739.1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88 817.9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62 896.7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336 975.5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11 054.3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85 133.1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59 211.9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518 423.9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92 502.7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466 581.5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440 660.3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414 739.1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88 817.9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62 896.7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336 975.5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11 054.3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85 133.1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59 211.9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518 423.9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92 502.7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466 581.5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440 660.3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414 739.1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88 817.9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62 896.7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336 975.5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11 054.3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85 133.1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59 211.9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 269 813.0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 156 322.4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 042 831.7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929 341.1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 815 850.4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 702 359.8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 588 869.1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 475 378.5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 361 887.8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 248 397.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 134 906.5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94 015.4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84 314.6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74 613.9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64 913.1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55 212.3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45 511.5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35 810.8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26 110.0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16 409.2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06 708.5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97 007.7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41 506.5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29 431.2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17 355.9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05 280.6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93 205.2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81 129.9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69 054.6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56 979.2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44 903.9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32 828.6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20 753.2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830 652.2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789 119.62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747 587.0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706 054.4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664 521.7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22 989.1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81 456.5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539 923.9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98 391.3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56 858.7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15 326.1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0 629 503.1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0 098 027.9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9 566 552.8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9 035 077.6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8 503 602.5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7 972 127.3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7 440 652.2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6 909 177.0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6 377 701.9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5 846 226.7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5 314 751.6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144 737.6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087 500.8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030 263.9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973 027.0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915 790.1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858 553.2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801 316.4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744 079.5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686 842.6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629 605.77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572 368.8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079 884.6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025 890.3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971 896.1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917 901.9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863 907.7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809 913.4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755 919.2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701 925.0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647 930.7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593 936.5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539 942.3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145 182.7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087 923.5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030 664.4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973 405.2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916 146.1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858 887.0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801 627.8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744 368.7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687 109.5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629 850.4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572 591.3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 601 495.6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 471 420.8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 341 346.0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 211 271.2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 081 196.4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 951 121.7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 821 046.93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 690 972.1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 560 897.3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 430 822.5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 300 747.8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689 237.3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654 775.4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20 313.5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585 851.7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51 389.8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16 927.9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482 466.1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48 004.2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13 542.3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79 080.5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44 618.6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353 219.65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285 558.6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217 897.6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150 236.7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 082 575.7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 014 914.7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947 253.7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879 592.7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811 931.8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744 270.8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76 609.8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720 448.2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634 425.7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548 403.3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462 380.9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 376 358.5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 290 336.1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 204 313.7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 118 291.3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 032 268.9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946 246.5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860 224.1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75 360.7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61 592.72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47 824.6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34 056.6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20 288.6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06 520.5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92 752.5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78 984.4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65 216.4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51 448.4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37 680.3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85 119.7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70 863.7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56 607.7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42 351.7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28 095.7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13 839.7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99 583.7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85 327.7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71 071.8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56 815.8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42 559.8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285 900.77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221 605.7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157 310.6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093 015.6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 028 720.6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964 425.5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900 130.53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835 835.4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771 540.4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707 245.4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42 950.37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13 303.4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97 638.2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81 973.1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66 307.9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50 642.7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34 977.5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19 312.4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03 647.2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87 982.0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72 316.9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56 651.7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996 116.6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946 310.8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896 505.0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846 699.1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796 893.3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747 087.5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697 281.7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647 475.8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97 670.0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547 864.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98 058.3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342 781.15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275 642.0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208 503.0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141 363.9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 074 224.9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 007 085.8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939 946.7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872 807.7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805 668.6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738 529.6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71 390.5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38 058.5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701 155.6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64 252.7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627 349.8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90 446.8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53 543.9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16 641.0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79 738.0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42 835.1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05 932.2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69 029.2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38 058.5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701 155.6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64 252.7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627 349.8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90 446.8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53 543.9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16 641.0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79 738.0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42 835.1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05 932.2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69 029.2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38 058.5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701 155.6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64 252.7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627 349.8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90 446.8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53 543.9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16 641.0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79 738.0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42 835.1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05 932.2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69 029.2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38 058.5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701 155.6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64 252.7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627 349.8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90 446.8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53 543.9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16 641.0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79 738.0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42 835.1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05 932.2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69 029.2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6 747.7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4 910.3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3 072.9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1 235.5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9 398.1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7 560.7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5 723.3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3 886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2 048.6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0 211.2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8 373.8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938 401.8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891 481.7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844 561.6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797 641.5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750 721.4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703 801.3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656 881.2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609 961.1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63 041.1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516 121.0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69 200.9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53 340.3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35 673.3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18 006.3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00 339.3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82 672.2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65 005.2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47 338.2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29 671.2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12 004.2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94 337.1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76 670.1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029 895.5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978 400.7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926 906.0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875 411.2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823 916.4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772 421.6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720 926.8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669 432.1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617 937.3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566 442.5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514 947.7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029 895.5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978 400.7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926 906.0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875 411.2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823 916.4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772 421.6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720 926.8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669 432.1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617 937.3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566 442.5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514 947.7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215 727.2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154 940.8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094 154.5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033 368.1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972 581.7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911 795.4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851 009.0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790 222.7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729 436.3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668 649.9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07 863.6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029 895.5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978 400.7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926 906.0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875 411.2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823 916.4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772 421.6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720 926.8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669 432.1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617 937.3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566 442.5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514 947.7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812 192.2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771 582.6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730 973.0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690 363.4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649 753.8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09 144.2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68 534.5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527 924.9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87 315.3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46 705.7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06 096.1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8 537.4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7 110.5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5 683.6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4 256.7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2 829.9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1 403.0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9 976.1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8 549.3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7 122.4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5 695.57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4 268.7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7 441.9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73 569.8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9 697.7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65 825.6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61 953.5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8 081.4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4 209.3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50 337.2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6 465.1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2 593.0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8 720.9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07 869.67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97 476.1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87 082.7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76 689.2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66 295.7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55 902.2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45 508.7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35 115.3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24 721.8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14 328.3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03 934.87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56 281.7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43 467.6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30 653.5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17 839.4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05 025.3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92 211.2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79 397.1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66 583.1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53 769.0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40 954.9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28 140.8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48 255.3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35 842.5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23 429.7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11 017.0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98 604.2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86 191.4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73 778.7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61 365.9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48 953.1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36 540.4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24 127.6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62 565.6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59 437.3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56 309.07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53 180.7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0 052.5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46 924.2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43 795.9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0 667.6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7 539.3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4 411.1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1 282.8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87 275.0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82 911.2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78 547.5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74 183.7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69 820.0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5 456.2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61 092.5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56 728.7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2 365.0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8 001.2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3 637.5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73 984.6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55 285.4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36 586.2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17 886.9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99 187.7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80 488.5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61 789.3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43 090.0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24 390.8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05 691.6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86 992.3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36 736.3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19 899.5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03 062.7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86 225.9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69 389.1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52 552.2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35 715.4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18 878.6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02 041.8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85 205.0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68 368.1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0 546.9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67 019.6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3 492.2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59 964.9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6 437.5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2 910.2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49 382.8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5 855.5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2 328.1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8 800.8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5 273.4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0 546.9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67 019.6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3 492.2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59 964.9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6 437.5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2 910.2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49 382.8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5 855.5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2 328.1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8 800.8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5 273.4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0 546.9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67 019.6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3 492.2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59 964.9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6 437.5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2 910.2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49 382.8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5 855.5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2 328.1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8 800.8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5 273.4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3 875.6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70 181.8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6 488.1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62 794.3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9 100.5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5 406.7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1 712.9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8 019.2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4 325.4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0 631.6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6 937.8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97 058.0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92 205.12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87 352.2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82 499.3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77 646.4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72 793.5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67 940.6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63 087.7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8 234.8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53 381.9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8 529.0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65 442.2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57 170.1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48 898.0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40 625.9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32 353.8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24 081.6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15 809.5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07 537.4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99 265.3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90 993.2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82 721.1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31 209.0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24 648.6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18 088.1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11 527.7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04 967.2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98 406.8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91 846.3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85 285.9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78 725.4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72 165.0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5 604.5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11 872.3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01 278.7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90 685.1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80 091.5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69 497.9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58 904.2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48 310.6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37 717.0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27 123.4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16 529.8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05 936.1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54 031.9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41 330.3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28 628.7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15 927.1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03 225.5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90 523.9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77 822.3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65 120.7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52 419.1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39 717.5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27 015.9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36 129.6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29 323.1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22 516.65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15 710.1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08 903.6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02 097.2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95 290.73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88 484.2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81 677.7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74 871.2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8 064.8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22 723.4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16 587.3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10 451.1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04 314.9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98 178.7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92 042.6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85 906.4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79 770.2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73 634.1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67 497.9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1 361.77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88 643.7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69 211.6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49 779.4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30 347.2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10 915.0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91 482.8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72 050.6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52 618.4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33 186.2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13 754.0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94 321.8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88 643.7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69 211.6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49 779.4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30 347.2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10 915.0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91 482.8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72 050.6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52 618.4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33 186.2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13 754.0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94 321.8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 054 887.8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952 143.5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849 399.1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746 654.7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 643 910.3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 541 165.9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 438 421.5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 335 677.1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 232 932.7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 130 188.3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 027 443.9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638 253.3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606 340.6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574 427.97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542 515.3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10 602.6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478 689.9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446 777.33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14 864.6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82 952.0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51 039.3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19 126.6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27 849.5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21 457.0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15 064.57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08 672.0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02 279.6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95 887.1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89 494.6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83 102.1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76 709.6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70 317.2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3 924.7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8 036.2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6 634.4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5 232.5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3 830.7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2 428.9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1 027.1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9 625.3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8 223.5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6 821.7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5 419.9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4 018.1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8 036.2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6 634.4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5 232.5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3 830.7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2 428.9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1 027.1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9 625.3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8 223.5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6 821.7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5 419.9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4 018.1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27 576.72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21 197.8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14 819.0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08 440.2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02 061.36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95 682.5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89 303.6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82 924.8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76 546.0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70 167.1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3 788.32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201 438.4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141 366.5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081 294.6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021 222.7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961 150.7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901 078.8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841 006.9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780 935.0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720 863.1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660 791.1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00 719.2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55 135.5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42 378.7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29 621.9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16 865.2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04 108.4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91 351.6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78 594.8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65 838.0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53 081.3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40 324.5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27 567.7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00 455.57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90 432.7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80 410.0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70 387.2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60 364.4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50 341.6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40 318.8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30 296.1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20 273.3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10 250.5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00 227.77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392 568.37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322 939.9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253 311.5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183 683.1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 114 054.6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 044 426.27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974 797.8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905 169.4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835 541.0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765 912.5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96 284.17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858 594.0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815 664.3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772 734.6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729 804.9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686 875.2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43 945.5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601 015.8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558 086.1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15 156.4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72 226.71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29 297.0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50 080.7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32 576.7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15 072.7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97 568.6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80 064.6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62 560.5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45 056.5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27 552.5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10 048.4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92 544.4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75 040.3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7 735.1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73 848.42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9 961.6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66 074.9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62 188.1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8 301.3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4 414.6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50 527.8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6 641.1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2 754.3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8 867.5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837 108.4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795 252.9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753 397.5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711 542.1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669 686.7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27 831.3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85 975.8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544 120.4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02 265.0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60 409.6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18 554.2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63 617.27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725 436.4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87 255.5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649 074.6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610 893.8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72 712.9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34 532.1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96 351.2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58 170.3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19 989.5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81 808.6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55 898.0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48 103.1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40 308.2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32 513.3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24 718.4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16 923.5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09 128.6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01 333.7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93 538.8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85 743.9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77 949.0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55 898.0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48 103.1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40 308.2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32 513.3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24 718.49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16 923.5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09 128.6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01 333.7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93 538.8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85 743.9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77 949.0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838 091.6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796 187.0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754 282.4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712 377.9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670 473.3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28 568.7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86 664.1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544 759.5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02 855.0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60 950.4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19 045.8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87 275.0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82 911.2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78 547.5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74 183.7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69 820.0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5 456.2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61 092.5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56 728.7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2 365.0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8 001.2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3 637.5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57 724.7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54 838.5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51 952.2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49 066.0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46 179.7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43 293.5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40 407.3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37 521.0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4 634.8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1 748.5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8 862.3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01 827.3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86 736.0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71 644.6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56 553.2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41 461.9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26 370.53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11 279.1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96 187.7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81 096.4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66 005.0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50 913.6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87 275.0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82 911.2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78 547.5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74 183.7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69 820.0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5 456.2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61 092.5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56 728.7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2 365.0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8 001.26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3 637.5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11 412.27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95 841.6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80 271.0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64 700.4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49 129.8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33 559.2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17 988.6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02 417.9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86 847.3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71 276.77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55 706.1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4 670.4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3 436.9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2 203.4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0 969.9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9 736.4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8 502.8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7 269.3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6 035.8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4 802.3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3 568.8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2 335.2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8 002 010.5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7 601 910.0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7 201 809.5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6 801 709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6 401 608.4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6 001 507.9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 601 407.4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5 201 306.8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 801 206.3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4 401 105.8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 001 005.2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25 464.57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19 191.3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12 918.1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06 644.8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00 371.6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94 098.42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87 825.1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81 551.9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75 278.7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69 005.5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62 732.27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52 575.2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39 946.52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27 317.76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14 689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02 060.2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89 431.4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76 802.7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64 173.96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51 545.2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38 916.44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26 287.6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03 311.1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88 145.63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72 980.07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57 814.5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42 648.9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27 483.3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12 317.83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97 152.2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81 986.7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66 821.1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51 655.5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09 571.03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04 092.4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98 613.9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93 135.3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87 656.8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82 178.2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76 699.73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71 221.1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65 742.63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60 264.0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54 785.5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1 493.8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67 919.1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4 344.4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60 769.7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7 195.0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3 620.3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0 045.6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6 470.9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2 896.2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9 321.5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5 746.9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71 493.8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67 919.1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4 344.4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60 769.73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7 195.0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3 620.3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50 045.6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6 470.9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2 896.2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9 321.5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5 746.9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61 414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38 343.3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415 272.6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92 201.9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69 131.2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46 060.5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22 989.8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99 919.1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76 848.4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53 777.7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30 707.00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699 321.55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664 355.4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629 389.3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594 423.31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59 457.2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524 491.15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489 525.0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54 558.9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419 592.9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84 626.8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49 660.7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65 326.48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62 060.1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58 793.8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55 527.52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52 261.2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48 994.88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45 728.5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2 462.2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9 195.92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5 929.6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2 663.28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99 610.87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94 630.32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89 649.7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84 669.2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79 688.7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74 708.1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69 727.6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64 747.0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59 766.5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54 786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49 805.4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83 092.79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458 938.15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434 783.5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410 628.87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86 474.2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62 319.5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38 164.9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314 010.31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89 855.67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65 701.03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41 546.3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56 163.1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53 355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50 546.8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47 738.68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44 930.5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42 122.3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39 314.2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36 506.0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3 697.88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0 889.7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8 081.5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 890 102.6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 745 597.51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 601 092.3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 456 587.25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 312 082.12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 167 576.9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 023 071.8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 878 566.7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 734 061.6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 589 556.47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 445 051.3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3 002 650.55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 852 518.02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 702 385.49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 552 252.9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 402 120.43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2 251 987.9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 101 855.3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 951 722.8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 801 590.31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 651 457.7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 501 325.25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 876 393.81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 782 574.12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 688 754.4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 594 934.7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1 501 115.05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 407 295.3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 313 475.6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 219 655.9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 125 836.29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 032 016.6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938 196.91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25 421 468.9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24 150 395.49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22 879 322.04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21 608 248.5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20 337 175.14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19 066 101.69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17 795 028.2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16 523 954.7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15 252 881.3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13 981 807.89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12 710 734.4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1 865 419.14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1 272 148.18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0 678 877.2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10 085 606.26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9 492 335.3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8 899 064.3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8 305 793.3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7 712 522.4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7 119 251.46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6 525 980.5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5 932 709.54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6 163 745.8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5 855 558.57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5 547 371.28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5 239 183.99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4 930 996.7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4 622 809.4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4 314 622.1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4 006 434.8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3 698 247.54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3 390 060.25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3 081 872.96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116 116.7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110 310.86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104 505.03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98 699.2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92 893.37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87 087.54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81 281.7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75 475.88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69 670.05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63 864.22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58 058.39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23:45 (40 966.46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3:45 (38 918.14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23:45 (36 869.8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3:45 (34 821.5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23:45 (32 773.18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3:45 (30 724.86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23:45 (28 676.5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3:45 (26 628.2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23:45 (24 579.9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23:45 (22 531.58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23:45 (20 483.26 руб.) - 14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роведения торгов и оформляется Протоколом о результатах проведения торгов. Подведение результатов торгов по адресу ЭТП в 14-00 ч.  Имущество, реализованное на торгах является предметом залога ПАО БИН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двух рабочих дней с даты подписания протокола о результатах торгов конкурсный управляющий направляет победителю торгов предложение заключить договор с приложением проект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осуществляется покупателем в течение 15 дней со дня подписания договора на специаль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вчинников Игорь Евгеньевич (ИНН 575300927883, КПП , адрес: 117534, г. Москва, ул. Академика Янгеля, д.2, кв.155, тел. 891030033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hinn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ские ведомости 08.08.2018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ФРСБ 10.08.2018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8-10T13:38:00Z</dcterms:modified>
  <cp:revision>15</cp:revision>
  <dc:subject/>
  <dc:title>3</dc:title>
</cp:coreProperties>
</file>