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ов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, ОРЕНБУРГ, ИНСТРУМЕНТАЛЬНАЯ, ДОМ 5, ОГРН 1065658010440, ИНН 560906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Новые технологии», находящееся в залоге у ПАО «Сбербанк России», расположенное по адресу: Оренбургская обл., г.Оренбург, ул. Инструментальная, д.5:- Нежилое здание, площадью 7909,7 кв.м., кадастровый № 56:44:0333014:45; земельный участок, кадастровый № 56:44:0333014:203, общая площадь 5575 кв.м., категория земель  земли населенных пунктов, разрешенное использование 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размещением склада готовой продукции, на земельном участке расположено здание склада готовой продукции литер А2, №5/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5.09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начальной стоимости лота должен быть зачислен на счет до 21.09.2018 г. до 18-00 (мск) по следующим реквизитам: ООО «Новые технологии», ИНН 5609061200, КПП 561101001, р/сч 4070281014500000601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стоимости лота должен быть зачислен на счет до 21.09.2018 г. до 18-00 (мск) по следующим реквизитам: ООО «Новые технологии», ИНН 5609061200, КПП 561101001, р/сч 4070281014500000601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09.2018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М.Жукова, д. 7а, кв. 61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5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8-13T07:35:00Z</dcterms:modified>
  <cp:revision>2</cp:revision>
  <dc:subject/>
  <dc:title>3</dc:title>
</cp:coreProperties>
</file>