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08:00 - 11.10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а «СОАУ «Алья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39799443,60 руб. Объекты недвижимости находящиеся  по адресу: Челябинская обл., г. Троицк, ул. Климова, д. 27: магазин Каравай, 101,4 кв.м. (обременение: аренда), Машинное отделение, 126,2 кв.м. стр.10; Нижняя галерея и подъемник 2, протяженность 23,5000. Длина 24,5 м. сооруж.18;  Склад бестарного хранения -94,8 кв.м. сооруж.15; Здание весовой- 44,6 кв.м. стр.6; Склад готовой продукции-1310,7 кв.м. стр.5; Склад тары-163,4 кв.м.стр.7; Транспортные галереи-длина 17,6000 м. сооружение 2; Здание артезианской скважины-58кв.м. стр.11; Здание душевой с котельной-237,1 стр.14; Корпус зерносушилки ВИС-118,2 кв.м. стр.16; Корпус мельницы с обойным отделением- 2605,8 кв.м. стр.1; Здание механической мастерской- 149,1 кв.м. стр.13; Пожарный водоем  50х3, 10,9 кв.м. сооруж.19;  Здания лаборатории- 129,4 кв.м. стр.3; Трансформаторная подстанция- 91,2 кв.м. стр.12; Склад 12 отрубной-106 кв.м. сооруж.4; Склад зерна-107,2 кв.м. стр.9; Материальный склад- 306,6 кв.м. стр.17;  Склад зерна-204,4 кв.м. стр.8;   Объекты недвижимости, права на которые не зарегистрированы: Водопровод на мельнице; Теплотрасса по ул. Разина; Забор железобетонный на железобетонных столбах; Кирпичный забор с кирпичными столбами; Компрессорная; Склад-ангар; Теплотрасса внеплощадочная; ЦРП (центр распределительный пункт); Теплотрасса внутриплощадочная; Незавершенное строительство газопровод мельницы, протяженность 851 м.    Строительные материалы от утилизации объектов недвижимости: нежилое здание маслозавода 1676,4 кв.м. Кирпич, плиты перекрытий, пиломатериал, металлолом, шифер. ; Компрессорная; Склад - ангар;  Оборудование: Кабель линия; Кабель ввод; Лин.каб; насос-2 К; Распред устр; насос СМ 100-65-200 (22Квт); Высоковольтная линия ВЛ- 6кВт; шкаф учета  электрической энергии на мельнице; электродвигатель 37 КИт 3000; К 45-30; Трансформатор ТМ 630 кВА; Распред устр РВНО-6кв; Распред устр КПЦ-6кв; Распред щит силов; Телефон.станция  Тепловентелятор; Теплосчетчик ТСТ-1; вентилятор ВП 39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734225,40 руб. Объекты недвижимости по адресу: Челябинская обл., Увельский район, с. Половинка, ул. Труда, д.1, кв. 2-земельный участок 150 квм., 3-комнатная квартира 61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583742,70 руб. Объекты недвижимости по адресу: земельный участок 1376 кв.м., Жилой дом 71,9 кв.м. Челябинская обл., Чесменский район, п. Углицкий, ул. Школьная, дом №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982087,20 руб. Объекты недвижимости по адресу: Челябинская обл., Увельский район, с. Половинка ул.Труда, д.7, Земельный участок 3455 кв.м., Жилой дом  71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806100,30 руб. Объекты недвижимости по адресу: Челябинская обл., Увельский район с. Половинка ул.Труда, 73, Земельный участок 4453 кв.м., Жилой дом 58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1726191 руб. Объекты недвижимости по адресу и ТМЦ по адресу: Челябинская обл., Варненский район, п. Новый Урал, ул. Центральная, д. 2а Нефтесклад в составе: операторская (литер А), общей площадью 24,3 кв.м.; навес (литер Г) общей площадью 12 кв.м.; ворота (литер В) площадью 11,3 кв.м.; ворота (литер В) площадью 8,5 кв.м.; ограждение (литер I) площадью 444,8 кв.м.; резервуар - 3 шт. емкостью 31,2 куб. м.; резервуар -7 шт. емкостью 499,1 куб. м.; резервуар емкостью 92,5 куб. м.; резервуар емкостью 10,4 куб. м.; резервуар  4 шт. емкостью 221,3 куб. м.; резервуар емкостью 44,9 куб. м.; резервуар емкостью 10,3 куб. м.; резервуар  6 шт. емкостью 158,8 куб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1045983,60 руб. Жилое помещение 52,1 кв.м. по адресу: Челябинская обл., Варненский район, с. Варна, ул. Спартака, д. 12, кв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266040,90 руб. Квартира 77,8 кв.м. по адресу: Челябинская обл., Троицкий район, д. Бурханкуль, ул. Молодежная, д.7, кв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11.10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 799 4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34 2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83 74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2 0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06 1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26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45 9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6 0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39 799 443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35 819 499.2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31 839 554.8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27 859 610.5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23 879 666.1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9 899 721.8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15 919 777.44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1 939 833.08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7 959 888.72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734 225.4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660 802.86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587 380.3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513 957.78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440 535.24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367 112.7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293 690.16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220 267.62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46 845.08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583 742.7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525 368.43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466 994.1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408 619.89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350 245.62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291 871.35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233 497.08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75 122.81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16 748.54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982 087.2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883 878.48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785 669.7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687 461.04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589 252.32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491 043.6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392 834.88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294 626.1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96 417.44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806 100.3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725 490.27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644 880.2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564 270.21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483 660.18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403 050.15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322 440.12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241 830.09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161 220.06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 726 191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1 553 571.9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1 380 952.8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 208 333.7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 035 714.6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863 095.5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690 476.4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517 857.3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345 238.2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 045 983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941 385.24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836 786.8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732 188.5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627 590.16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8:0 (522 991.8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418 393.44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313 795.08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266 040.9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8:0 (239 436.81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8:0 (212 832.7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8:0 (186 228.63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8:0 (159 624.54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8:0 (133 020.45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8:0 (106 416.36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8:0 (79 812.27 руб.) - 11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8-22T10:46:00Z</dcterms:modified>
  <cp:revision>2</cp:revision>
  <dc:subject/>
  <dc:title>3</dc:title>
</cp:coreProperties>
</file>