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8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бщество с ограниченной ответственностью «Микст» (ООО «Микст</w:t>
      </w:r>
      <w:r>
        <w:rPr>
          <w:sz w:val="20"/>
          <w:szCs w:val="20"/>
        </w:rPr>
        <w:t>»)</w:t>
      </w:r>
      <w:r>
        <w:rPr>
          <w:sz w:val="22"/>
          <w:szCs w:val="22"/>
        </w:rPr>
        <w:t>, именуемое в дальнейшем «Организатор торгов», в лице директора Савиной Т.К., действующей на основании Устава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14"/>
          <w:szCs w:val="14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ООО «Алтим» ( ИНН 6731013126, г. Смоленск, Рославльское ш., 9, проводимых Организатором торгов (далее – торги) перечисляет денежные средства в размере __________________________  (_______________________________________________) рублей (</w:t>
      </w:r>
      <w:r>
        <w:rPr>
          <w:i/>
          <w:sz w:val="22"/>
          <w:szCs w:val="22"/>
        </w:rPr>
        <w:t>сумма задатка равна 2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Р/с 40702810800260000586  в ПАО «БИНБАНК» г. Москва К/с 30101810245250000117 БИК 04452511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ООО «Алтим» ( ИНН 6731013126, г. Смоленск, Рославльское ш., 9)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ст»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31031439 КПП 67310100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Р/с 40702810800260000586  в ПАО «БИНБАНК» г. Москва К/с 30101810245250000117 БИК 04452511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ОО «Микс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Т.К.Сав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4:00Z</dcterms:created>
  <dc:creator>Ogurets</dc:creator>
  <dc:description/>
  <cp:keywords/>
  <dc:language>en-US</dc:language>
  <cp:lastModifiedBy>User</cp:lastModifiedBy>
  <dcterms:modified xsi:type="dcterms:W3CDTF">2018-08-10T09:24:00Z</dcterms:modified>
  <cp:revision>2</cp:revision>
  <dc:subject/>
  <dc:title> </dc:title>
</cp:coreProperties>
</file>