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rPr/>
      </w:pPr>
      <w:r>
        <w:rPr/>
        <w:t>г. Самара                                                                                                                      «__»_____201__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1648/01 от 27.07.2018г, договора  поручения, заключенного с конкурсным управляющим Севрюковым Даниилом Сергеевичем (ИНН 461105546327, СНИЛС 141-027-49318, номер в реестре арбитражных управляющих 10205), член Союза «СРО АУ «Северо-Запада»» (ИНН 7825489593, ОГРН 10278092009471, адрес: 198095, город Санкт-Петербург, ул. Шпалерная, д. 51, лит. А, пом. 2-Н, №436), действующим на основании определения Арбитражного суда Астраханской области от 27.04.2018г. по делу №А06-2823/2016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АО «Судостроительный завод «Красные Баррикады» (ИНН 3004001089, ОГРН 1023001941159, 416356, Астраханская обл., Икрянинский р-он, р.п. Красные Баррикады, ул. Рабочая, д. 1),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конкурса с закрытой формой представления предложений о цене имущества, проводимых в электронной форме: </w:t>
      </w:r>
    </w:p>
    <w:p>
      <w:pPr>
        <w:pStyle w:val="21"/>
        <w:spacing w:lineRule="auto" w:line="240" w:before="0" w:after="0"/>
        <w:jc w:val="both"/>
        <w:rPr/>
      </w:pPr>
      <w:r>
        <w:rPr/>
        <w:t>Объект 1: футбольное поле, назначение: нежилое, площадь: общая 4359,9 кв.м., инвентарный номер 12:220:002:000012460:7001:20000, Литер: I, кадастровый номер: 30:04:030203:3240, расположенное по адресу: Россия, Астраханская область, р-н Икрянинский, рп Красные Баррикады, ул. Мира, дом №10, обременение: № 30-30/011-30/011/037/2016-167/81 от 13.05.2016  (запрет на совершение регистр. действий),  № 30-30/006-30/006/020/2016-294/58 от 05.12.2016 (арест), № 30:04:030203:3240-30/006/2017-1 от 01.03.2017 (арест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бъект 2: мини поле, назначение: нежилое, площадь: общая 1538,2 кв.м., инвентарный номер 12:220:002:000012460:7003:20000, Литер: III, кадастровый номер: 30:04:030203:3239, расположенное по адресу: Россия, Астраханская область, р-н Икрянинский, рп Красные Баррикады, ул. Мира, дом №10, обременение: № 30-30/011-30/011/037/2016-167/80 от 13.05.2016 (запрет на совершение регистр. действий), №30-30/006-30/006/020/2016-294/36 от 05.12.2016 (арест), №30:04:030203:3239-30/006/2017-1 от 01.03.2017 (арест);;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бъект 3: замощение, назначение: нежилое, площадь: общая 1101 кв.м., инвентарный номер 12:220:002:000012460:7002:20000, Литер: II, кадастровый номер: 30:04:030203:3242, расположенное по адресу: Россия, Астраханская область, р-н Икрянинский, рп Красные Баррикады, ул. Мира, дом №10, обременение: № 30-30/011-30/011/037/2016-167/84 от 13.05.2016 (запрет на совершение регистр. действий), № 30-30/006-30/006/020/2016-294/23 от 05.12.2016 (арест), № 30:04:030203:3242-30/006/2017-1 от 01.03.2017 (арест);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бъект 4: служебное здание, назначение: нежилое, площадь: общая 98,8 кв.м., инвентарный номер 12:220:002:000012460:0100:20000, Литер: А1, этажность: 1, кадастровый номер: 30:04:030203:1041, расположенное по адресу: Россия, Астраханская область, р-н Икрянинский, рп Красные Баррикады, ул. Мира, дом №10, обременение: № 30-30/011-30/011/037/2016-167/82 от 13.05.2016 (запрет на совершение регистр. действий), № 30-30/006-30/006/020/2016-294/50 от 05.12.2016 (арест), № 30:04:030203:1041-30/006/2017-1 от 01.03.2017 (арест);;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Объект 5: трибуны, назначение: нежилое, площадь: общая 445, кв.м., инвентарный номер 12:220:002:000012460:7004:20000, Литер: IV, кадастровый номер: 30:04:030203:3241, расположенное по адресу: Россия, Астраханская область, р-н Икрянинский, рп Красные Баррикады, ул. Мира, дом №10, обременение: № 30-30/011-30/011/037/2016-167/83 от 13.05.2016 (запрет на совершение рег. действий), № 30-30/006-30/006/020/2016-294/53 от 05.12.2016 (арест), № 30:04:030203:3241-30/006/2017-1 от 01.03.2017 (арест), (далее – имущество), </w:t>
      </w:r>
    </w:p>
    <w:p>
      <w:pPr>
        <w:pStyle w:val="21"/>
        <w:spacing w:lineRule="auto" w:line="240" w:before="0" w:after="0"/>
        <w:jc w:val="both"/>
        <w:rPr/>
      </w:pPr>
      <w:r>
        <w:rPr/>
        <w:t>проводимого «19» сентября 2018г.,  перечисляет  денежные  средства  в  размере 1 198 500 (один миллион сто девяносто восемь тысяч пятьсот) рублей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 xml:space="preserve">- № 40702810855230001547 в Северо-Западном банке Сбербанка ПАО Сбербанк г. Санкт-Петербург, к/с № 30101810500000000653, БИК 044030653; </w:t>
      </w:r>
    </w:p>
    <w:p>
      <w:pPr>
        <w:pStyle w:val="Normal"/>
        <w:ind w:firstLine="464"/>
        <w:jc w:val="both"/>
        <w:rPr/>
      </w:pPr>
      <w:r>
        <w:rPr/>
        <w:t>- № 40702810935000014048 в ПАО «Банк Санкт-Петербург», к/с № 30101810900000000790, БИК 044030790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конкурс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конкурса, по оплате цены продажи имущества, определенной по итогам конкурса, в случае признания Претендента победителем конкурс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конкурс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участником, - в течение 5 (пяти) рабочих дней со дня подписа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>
          <w:color w:val="000000"/>
        </w:rPr>
      </w:pPr>
      <w:r>
        <w:rPr>
          <w:color w:val="000000"/>
        </w:rPr>
        <w:t>7.2. В случае, если Претендент не признан победителем аукциона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>
          <w:color w:val="000000"/>
        </w:rPr>
      </w:pPr>
      <w:r>
        <w:rPr>
          <w:color w:val="000000"/>
        </w:rPr>
        <w:t>7.3. В случае отзыва Претендентом заявки на участие в торгах до признания его участником конкурса –</w:t>
      </w:r>
      <w:r>
        <w:rPr/>
        <w:t xml:space="preserve"> не позднее 5 (пяти) рабочих дней </w:t>
      </w:r>
      <w:r>
        <w:rPr>
          <w:color w:val="000000"/>
        </w:rPr>
        <w:t>с момента получения уведомления об отзыве заявк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5. Внесенный Задаток не возвращается в случае, если Претендент, признанный победителем конкурса, уклонится/откажется от подписания протокола/договора купли-продажи о результатах проведения торгов, от внесения в установленный срок цены продажи имущества, определенной по итогам конкурса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6. В случае признания Претендента победителем конкурса сумма внесенного Задатка засчитывается в счет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"/>
        <w:gridCol w:w="4274"/>
      </w:tblGrid>
      <w:tr>
        <w:trPr>
          <w:trHeight w:val="207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190000, г. Санкт-Петер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Гривцова, д. 5, литер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товый адрес: 443080, г. Самара, 4-й проез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 ББ1, д. 57, оф. 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№ 40702810835000004048 в ПАО «Бан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» г. Санкт-Петербур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К 044030790, к/с № 3010181090000000079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610842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2">
              <w:r>
                <w:rPr>
                  <w:rStyle w:val="InternetLink"/>
                  <w:bCs/>
                  <w:lang w:val="en-US"/>
                </w:rPr>
                <w:t>samar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uction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hous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arlanov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aucti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итель обособленного подразде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О «РАД» в г. Самар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/Н.Ю. Харланова/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/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9:00Z</dcterms:created>
  <dc:creator>upr12</dc:creator>
  <dc:description/>
  <cp:keywords/>
  <dc:language>en-US</dc:language>
  <cp:lastModifiedBy>User</cp:lastModifiedBy>
  <dcterms:modified xsi:type="dcterms:W3CDTF">2018-08-10T10:06:00Z</dcterms:modified>
  <cp:revision>15</cp:revision>
  <dc:subject/>
  <dc:title>Договор о задатке №____</dc:title>
</cp:coreProperties>
</file>