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0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АО «Судостроительный завод «Красные Баррикады», </w:t>
            </w:r>
          </w:p>
          <w:p>
            <w:pPr>
              <w:pStyle w:val="Normal"/>
              <w:ind w:firstLine="290"/>
              <w:jc w:val="both"/>
              <w:rPr/>
            </w:pPr>
            <w:r>
              <w:rPr>
                <w:sz w:val="28"/>
                <w:szCs w:val="28"/>
              </w:rPr>
              <w:t xml:space="preserve">416356, Астраханская обл., Икрянинский р-н, р.п. Красные Баррикады, ул. </w:t>
            </w:r>
            <w:r>
              <w:rPr>
                <w:sz w:val="28"/>
                <w:szCs w:val="28"/>
                <w:lang w:val="en-US"/>
              </w:rPr>
              <w:t>Рабочая, д.1, ОГРН 1023001941159, ИНН 30040010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врюков  Даниил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страханской области, дело о банкротстве А06-282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страханской области Решение от 11.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sz w:val="28"/>
                <w:szCs w:val="28"/>
              </w:rPr>
            </w:pPr>
            <w:r>
              <w:rPr>
                <w:rFonts w:cs="Times New Roman" w:ascii="Times New Roman" w:hAnsi="Times New Roman"/>
                <w:color w:val="000000"/>
                <w:sz w:val="28"/>
                <w:szCs w:val="28"/>
              </w:rPr>
              <w:t>Продажа единым лотом имущества Лот №1: Объект 1: футбольное поле, назнач.: нежилое, площадь: общ. 4359,9 кв.м., инв. № 12:220:002:000012460:7001:20000, Литер: I, кад. №: 30:04:030203:3240, по адресу: Россия, Астраханская область, р-н Икрянинский, рп.Красные Баррикады, ул.Мира, дом №10; обременение: № 30-30/011-30/011/037/2016-167/81 от 13.05.2016  (запрет на совершение регистр. действий),  № 30-30/006-30/006/020/2016-294/58 от 05.12.2016 (арест), № 30:04:030203:3240-30/006/2017-1 от 01.03.2017 (арест); Объект 2: мини поле, назнач: нежилое, площадь: общ. 1538,2 кв.м., инв. № 12:220:002:000012460:7003:20000, Литер: III, кад. №: 30:04:030203:3239, по адресу: Россия, Астраханская обл., р-н Икрянинский, рп. Красные Баррикады, ул. Мира, дом №10; обременение: № 30-30/011-30/011/037/2016-167/80 от 13.05.2016 (запрет на совершение регистр. действий), №30-30/006-30/006/020/2016-294/36 от 05.12.2016 (арест), №30:04:030203:3239-30/006/2017-1 от 01.03.2017 (арест); (полное описание Предмета торгов см. в файле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18 г. и заканчивается 17.09.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лектронной площадке,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документ, подтверждающий полномочия лица на осуществление действий от имени заявителя; в)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РО арбитражных управляющих, членом или руководителем которой является конкурсный управляющий. Определение участников торгов - 18.09.2018 в 17 час. 00 мин.  Предложение о цене имущества предоставляются участниками торгов одновременно с предоставлением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9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Сроки возврата суммы задатка, внесенного Претендентом на счет Организатора торгов:  1. В случае, если Претендент не признан участником, - в течение 5 (пяти) рабочих дней со дня подписания протокола об определении участников торгов.  2. В случае, если Претендент не признан победителем аукциона,  в течение 5 (пяти) рабочих дней со дня подписания протокола о результатах проведения торгов.  3. В случае отзыва Претендентом заявки на участие в торгах до признания его участником конкурса  не позднее 5 (пяти) рабочих дней с момента получения уведомления об отзыве заявки.  4. В случае отмены аукциона Организатор торгов обязуется возвратить сумму внесенного Претендентом Задатка в течение 5 (пяти) рабочих дней со дня подписания Организатором торгов приказа об отмене аукциона.  5. Внесенный Задаток не возвращается в случае, если Претендент, признанный победителем конкурса, уклонится/откажется от подписания протокола/договора купли-продажи о результатах проведения торгов, от внесения в установленный срок цены продажи имущества, определенной по итогам конкурса.   6. В случае признания Претендента победителем конкурса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расч. счетов для внесения задатка: Получатель - АО «Российский аукционный дом» (ИНН 7838430413, КПП 783801001): № 40702810855230001547 в Северо-Западном банке Сбербанка России РФ ПАО Сбербанк г. Санкт-Петербург, к/с №30101810500000000653, БИК 044030653; №40702810935000014048 в ПАО «Банк Санкт-Петербург», к/с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 9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далее - ПТ) признается участник, предложение которого содержит наиболее высокую цену за имущество, при условии его согласия соблюдать условия конкурса, а именно: обеспечивать надлежащее содержание и использование продаваемых объектов в соответствии с их целевым назначением, а также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 системы РФ, услуги по регулируемым ценам (тарифам) в соответствии с установл. надбавками к ценам (тарифам) и предоставлять указанным потребителям установл. федеральными законами, законами субъектов РФ, нормативными правовыми актами органов местного самоуправления льготы, в том числе льготы по оплате товаров (работ, услуг). В случае если две и более заявки участников торгов содержат предложения об одинаковой цене имущества, победителем признается участник торгов, ранее других указанных участников предоставивший заявку на участие в торгах. 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  В случае если две и более заявки участников торгов содержат предложения об одинаковой цене имущества, победителем признается участник торгов, ранее других указанных участников предоставивший заявку на участие в торгах. Результаты торгов подводятся организатором торгов в день и в месте проведения торгов на электронной площадке bankruptcy.lot-online.ru и оформляются протоколом о результатах проведения торгов. Протокол размещается на электронной площадке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9.09.2018 в 09 час. 00 мин. по московскому времени на электронной площадке 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после с даты получения победителем торгов ДКП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обедителем торгов производится в течение 30 дней с даты подписания договора купли-продажи на счет Должника: р/с 40702810905160101423 в Астраханском отделении №8625 ПАО Сбербанк, к/с 30101810500000000602, БИК 041203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кционерное общество "Российский аукционный дом" (ИНН 7838430413, КПП 783801001, адрес: 443080, г. Самара, 4-й проезд, литера ББ1, д. 57, оф. 204, тел. </w:t>
            </w:r>
            <w:r>
              <w:rPr>
                <w:rFonts w:cs="Times New Roman" w:ascii="Times New Roman" w:hAnsi="Times New Roman"/>
                <w:color w:val="000000"/>
                <w:sz w:val="28"/>
                <w:szCs w:val="28"/>
                <w:lang w:val="en-US"/>
              </w:rPr>
              <w:t xml:space="preserve">(846) 248-21-43, e-mail: </w:t>
            </w:r>
            <w:hyperlink r:id="rId2">
              <w:r>
                <w:rPr>
                  <w:rStyle w:val="InternetLink"/>
                  <w:rFonts w:cs="Times New Roman" w:ascii="Times New Roman" w:hAnsi="Times New Roman"/>
                  <w:color w:val="000000"/>
                  <w:sz w:val="28"/>
                  <w:szCs w:val="28"/>
                  <w:lang w:val="en-US"/>
                </w:rPr>
                <w:t>harlanova@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52:00Z</dcterms:created>
  <dc:creator>Просвирницына Рина</dc:creator>
  <dc:description/>
  <cp:keywords/>
  <dc:language>en-US</dc:language>
  <cp:lastModifiedBy>User</cp:lastModifiedBy>
  <cp:lastPrinted>2010-11-10T17:05:00Z</cp:lastPrinted>
  <dcterms:modified xsi:type="dcterms:W3CDTF">2018-08-10T14:19:00Z</dcterms:modified>
  <cp:revision>4</cp:revision>
  <dc:subject/>
  <dc:title>3</dc:title>
</cp:coreProperties>
</file>