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0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атоно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18664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1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9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1/2 доли в праве собственности на здание отгрузки, общей площадью 49,4 м2., расположенное по адресу: Вологодская обл., Череповецкий р-н, Нелазский с/с, д. Шулма, кадастровый № 35:22:0114005:619; 1/2 доли в праве собственности на здание изолятора на 14 мест, общей площадью 190,7 м2., расположенное по адресу: Вологодская обл., Череповецкий р-н, Нелазский с/с, д. Шулма, кадастровый № 35:22:0114005:587; 1/2 доли в праве собственности на здание ветсанпропускника и дезобарьера, общей площадью 496 м2., расположенное по адресу: Вологодская обл., Череповецкий р-н, Нелазский с/с, д. Шулма, кадастровый № 35:22:0114005:649; 1/2 доли в праве собственности на здание, состоящее из 4-х основных строений: телятники, здание приемки телят, здание производственно-вспомогательное, здание склада комбикормов, общей площадью 10 640 м2., расположенное по адресу: Вологодская обл., Череповецкий р-н, Нелазский с/с, д. Шулма, кадастровый № 35:22:0114005:638; 1/2 доли в праве собственности на здание телятников, общей площадью 9 688,4 м2., расположенное по адресу: Вологодская обл., Череповецкий р-н, Нелазский с/с, д. Шулма, кадастровый № 35:22:0114005:594; 1/2 доли в праве собственности на земельный участок, общей площадью 80 691 м2., расположенный по адресу: Вологодская обл., Череповецкий р-н, Нелазский с/с, д. Шулма, кадастровый № 35:22:0110045:6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8 г. и заканчивается 20.09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явка на покупку лота с имуществом продавца подается в электронной форме (http://lot-online.ru) на русском языке и должна содержать: наименование, организационно-правовую форму, место нахождения, почтовый адрес (для юр. лица) заявителя;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такой выписки (для юр. лица), сроком не более месяца на дату подачи заявки, выписка из ЕГРИП или засвидетельствованная в нотариальном порядке копия такой выписки, сроком не более месяца на дату подачи заявки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. К заявке на участие в торгах должны прилагаться копия платежного поручения либо квитанции, подтверждающие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Платонова С.Г., ИНН: 352818664252, р/с: 40817810812004331777, банк: доп. офис № 8638/0145 ПАО Сбербанк, г. Череповец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3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Платонова С.Г., ИНН: 352818664252, р/с: 40817810812004331777, банк: доп. офис № 8638/0145 ПАО Сбербанк, г. Череповец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160000, Вологда, Фрязиновская 29Б-90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09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8-08-10T13:09:00Z</dcterms:modified>
  <cp:revision>2</cp:revision>
  <dc:subject/>
  <dc:title>3</dc:title>
</cp:coreProperties>
</file>