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«                              » 2018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Закрытое акционерное общество «Полевской машиностроительный завод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Определения Арбитражного суда Свердловской области от 05.05.2015г области по Дел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40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60-43798/2014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цену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муществ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1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адлежи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родавцу» 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О «Полевской машиностроительный завод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в частност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о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б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грузк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» осуществляется на условиях самовывоза по месту его нахожде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1.4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и риск его случайной гибели переходит от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к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Акта приема-передачи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2.1. «Продавец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 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утем подписания и передач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о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очного акт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далее по тексту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Ак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оответствии со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а также юридические и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вступить в дело на сторон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я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ем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 изъяти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родавцом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я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Акт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платить цен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3"/>
          <w:szCs w:val="23"/>
        </w:rPr>
        <w:t>3.1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лата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оизводи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е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ановлен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0 (тридцати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4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2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2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3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лучае неисполн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е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анности, установленной в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п.2.2.2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3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т о л ь к 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прям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4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5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6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ий Договор  составлен  на 3 (трех) страницах в 2 (двух) экземплярах, имеющих одинаковую юридическую силу, из которых один экземпляр перед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торой экземпляр перед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u w:val="single"/>
              </w:rPr>
              <w:t>ЗАО «Полевской машиностроительный завод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62601171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ОГРН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266016081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  <w:t>р/с 40702810902400000669, в банке Ф-Л ПАО БАНКА «ФК ОТКРЫТИЕ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30101810800000000918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ИК  046577918</w:t>
            </w:r>
          </w:p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Times New Roman" w:hAnsi="Times New Roman;Times New Roman" w:cs="Times New Roman;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Times New Roman" w:hAnsi="Times New Roman;Times New Roman" w:cs="Times New Roman;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Plotter" w:hAnsi="Tahoma;Plotter" w:cs="Tahoma;Plotter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1:00Z</dcterms:created>
  <dc:creator>Serg</dc:creator>
  <dc:description/>
  <dc:language>en-US</dc:language>
  <cp:lastModifiedBy>User8</cp:lastModifiedBy>
  <cp:lastPrinted>2010-08-19T10:25:00Z</cp:lastPrinted>
  <dcterms:modified xsi:type="dcterms:W3CDTF">2018-08-10T11:11:00Z</dcterms:modified>
  <cp:revision>2</cp:revision>
  <dc:subject/>
  <dc:title>ДОГОВОР купли-продажи № /</dc:title>
</cp:coreProperties>
</file>